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социального педагога Никоновой Т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ю, желающему установить контак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трудным подростком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нтакт с ребенком, имеющий негативный социальный опыт, нелегко. Негативные чувства по отношению к взрослому миру могут проецироваться на учителя. Не поддавайтесь на провокации, проявляйте терпение и та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чем интересуется подросток, старайтесь общаться с ним через призму его интере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рализируйте, не осуждайте. Поставьте себя на его мес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сновная задача подросткового возраста заключается в обретении независимости и определении своего жизненного пути. Общение в этот период – важнейший источник эмоциональной поддержки для развивающейся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нейтральность. Старайтесь не подвергать критике ни родителей, ни сверстников подростка. Не допускайте негативных высказываний в адрес подростка: критика может касаться действий, но не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храняйте свою самооценку и подкрепляйте самоуважение подростка. Старайтесь заменять ТЫ – обращения на Я – обращения: «Я к тебе хорошо отношусь, но смогу зачесть твою работу при условии такой-то доработки», «Я понимаю, почему ты так поступил, но не одобряю. Думаю, что лучше в данной ситуации сделать то-т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в любой ситуации видеть позитивный выход. Приводите примеры из своего опыта или опыта ваших друзей, знакомых, героев книг или телесюж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шаблонности в отношениях. Проявляйте гибк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если отношения складываются неблагоприятно, оставляйте подростку возможность к ним вернуться, если такая необходимость возникнет: «Если тебе понадобится моя помощь, то можешь найти меня по этому телефону…. Мы можем продолжить наш разговор через несколько дней, давай встретимся …. Я уверена, что мы сможем договориться и т.д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ремитесь вызвать у подростка открытое чувство вины, не разрушайте психологических защ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подростку возможность принимать самостоятельно решения, на основе оговоренных альтернати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педагогического решения ориентируйтесь не только на нормативные требования, но и учитывайте психологические эффекты, которые оно вызовет. (Как изменятся ваши отношения с учеником, какими будут ваши самочувствие и самоотношение, как это решение отразится на социальном статусе ученика в классе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9:00Z</dcterms:created>
  <dc:creator>***</dc:creator>
  <dc:description/>
  <cp:keywords/>
  <dc:language>en-US</dc:language>
  <cp:lastModifiedBy>***</cp:lastModifiedBy>
  <dcterms:modified xsi:type="dcterms:W3CDTF">2009-11-13T05:11:00Z</dcterms:modified>
  <cp:revision>5</cp:revision>
  <dc:subject/>
  <dc:title>Памятка учителю, желающему установить контакт </dc:title>
</cp:coreProperties>
</file>