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подготовила и провела Зам.директора по ВР  Т.А.Нико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арий линейки, посвященн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мирному дню памяти жертв ДТП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Ход мероприят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нимание, школа! 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мы проводим линейку, посвященную Всемирному дню памяти жертв ДТ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 воскресенье ноября  Планета отмечает скорбный Всемирный день памяти жертв дорожных аварий. 21 ноября в России будут вновь вспоминать жертв ДТП. Только с начала 2011 года этот печальный список пополнили более 21 тысячи фамилий. Причем большинство погибших в авариях – молодые людей в возрасте от 18 до 3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в мире в результате ДТП погибают около 3,5 тысяч человек. В год потери составляют более 1,2 млн. человек погибшими и около 50 млн. ранеными. Проблема признана одной из важнейших в мировом сообществе, наряду с раковыми заболеваниями, загрязнением окружающей среды, истощением энергетически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еник: Вдумайтесь в эти страшные цифры: За 9 месяцев 2011 года в Российской Федерации произошло 143 608 дорожно-транспортных происшествий, в результате которых погибли 18 333 человека, а 181 779 человек получили ра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еник: За указанный период произошло 15 548 ДТП с участием детей, в которых 696 детей погибли, а 16 240 детей получили ра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еник: Ежегодно на дорогах гибнет около 1,5 тысяч детей. </w:t>
      </w:r>
    </w:p>
    <w:p>
      <w:pPr>
        <w:pStyle w:val="Normal"/>
        <w:rPr/>
      </w:pPr>
      <w:r>
        <w:rPr/>
        <w:t xml:space="preserve">Дорога не терпит непослушания и забирает жизнь самых лучших, самых любимых. </w:t>
      </w:r>
    </w:p>
    <w:p>
      <w:pPr>
        <w:pStyle w:val="Normal"/>
        <w:rPr/>
      </w:pPr>
      <w:r>
        <w:rPr/>
        <w:t>Чьих- то самых, самы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Раз, два, три, четыр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: Стоп, машина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: Люди мира! Не спешите за рул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: Не гонитесь за рубл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: Знайте, рядом пешех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: Лучше дайте задний 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: Кто шагает дружно в ря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ром: Наш  ЮИДовцев отря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Юные инспектора движения  Маркинской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м: ПРИВЕТСТВУЮТ В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Мы знаем и соблюдаем правила дорожного движени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Мы передаём свои знания младш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Мы, инспекторы движенья, проведём для вас учень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Везде и всюду правила, Их надо знать всегда </w:t>
      </w:r>
    </w:p>
    <w:p>
      <w:pPr>
        <w:pStyle w:val="Normal"/>
        <w:rPr/>
      </w:pPr>
      <w:r>
        <w:rPr/>
        <w:t xml:space="preserve"> </w:t>
      </w:r>
      <w:r>
        <w:rPr/>
        <w:t xml:space="preserve">Без них не выйдут в плаванья из гавани су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Выходят в рейс по правилам Полярник и пило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вои имеют правила Шофер и пешех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: Светофор надёжный наш помощ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асный свет постой, будь осторожн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Жёлтый не спеши, ну подожди совсем немножк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зелёный в путь пускаться мож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Водитель, не нарушай больше правила движенья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се законы соблюдай </w:t>
      </w:r>
    </w:p>
    <w:p>
      <w:pPr>
        <w:pStyle w:val="Normal"/>
        <w:rPr/>
      </w:pPr>
      <w:r>
        <w:rPr/>
        <w:t xml:space="preserve"> </w:t>
      </w:r>
      <w:r>
        <w:rPr/>
        <w:t xml:space="preserve">Будешь жить без сожален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идишь - пешеход идет, Значит - рядом перех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Щади здоровье, жизнь щади, За движением след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ром: Запомнить следует друзья: Играть на улице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Если хочешь быть здоров, подружись с велосипед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живёшь без докторов, обойдут тебя и бе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Вот ещё один совет: </w:t>
      </w:r>
    </w:p>
    <w:p>
      <w:pPr>
        <w:pStyle w:val="Normal"/>
        <w:rPr/>
      </w:pPr>
      <w:r>
        <w:rPr/>
        <w:t xml:space="preserve"> </w:t>
      </w:r>
      <w:r>
        <w:rPr/>
        <w:t xml:space="preserve">До 14 ле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етям на велосипеде </w:t>
      </w:r>
    </w:p>
    <w:p>
      <w:pPr>
        <w:pStyle w:val="Normal"/>
        <w:rPr/>
      </w:pPr>
      <w:r>
        <w:rPr/>
        <w:t xml:space="preserve"> </w:t>
      </w:r>
      <w:r>
        <w:rPr/>
        <w:t>По проезжей части езд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прещается, нельзя</w:t>
      </w:r>
    </w:p>
    <w:p>
      <w:pPr>
        <w:pStyle w:val="Normal"/>
        <w:rPr/>
      </w:pPr>
      <w:r>
        <w:rPr/>
        <w:t xml:space="preserve"> </w:t>
      </w:r>
      <w:r>
        <w:rPr/>
        <w:t>Это помните, друзь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м понять давно пора, верить без сомненья</w:t>
      </w:r>
    </w:p>
    <w:p>
      <w:pPr>
        <w:pStyle w:val="Normal"/>
        <w:rPr/>
      </w:pPr>
      <w:r>
        <w:rPr/>
        <w:t xml:space="preserve"> </w:t>
      </w:r>
      <w:r>
        <w:rPr/>
        <w:t>Знать должна вся детвора правила движ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узыка(спокойная, скорбна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Сегодня, мы зажигаем свечу в память о жертвах ДТП на дорогах нашей страны. Среди них много наших сверстник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пусть, эта свеча станет символом безопасности и жизни на дорогах  Цимлянского района, станицы Маркинско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дороге должен каждый</w:t>
      </w:r>
    </w:p>
    <w:p>
      <w:pPr>
        <w:pStyle w:val="Normal"/>
        <w:rPr/>
      </w:pPr>
      <w:r>
        <w:rPr/>
        <w:t xml:space="preserve"> </w:t>
      </w:r>
      <w:r>
        <w:rPr/>
        <w:t>Правила движенья знать</w:t>
      </w:r>
    </w:p>
    <w:p>
      <w:pPr>
        <w:pStyle w:val="Normal"/>
        <w:rPr/>
      </w:pPr>
      <w:r>
        <w:rPr/>
        <w:t xml:space="preserve"> </w:t>
      </w:r>
      <w:r>
        <w:rPr/>
        <w:t xml:space="preserve">И конечно очень важно </w:t>
      </w:r>
    </w:p>
    <w:p>
      <w:pPr>
        <w:pStyle w:val="Normal"/>
        <w:rPr/>
      </w:pPr>
      <w:r>
        <w:rPr/>
        <w:t xml:space="preserve"> </w:t>
      </w:r>
      <w:r>
        <w:rPr/>
        <w:t>Их, ребята, выполнять.</w:t>
      </w:r>
    </w:p>
    <w:p>
      <w:pPr>
        <w:pStyle w:val="Normal"/>
        <w:rPr/>
      </w:pPr>
      <w:r>
        <w:rPr/>
        <w:t xml:space="preserve"> </w:t>
      </w:r>
      <w:r>
        <w:rPr/>
        <w:t>Хором: Нет ничего дороже жизни</w:t>
      </w:r>
    </w:p>
    <w:p>
      <w:pPr>
        <w:pStyle w:val="Normal"/>
        <w:rPr/>
      </w:pPr>
      <w:r>
        <w:rPr/>
        <w:t xml:space="preserve"> </w:t>
      </w:r>
      <w:r>
        <w:rPr/>
        <w:t>Так береги ее дружок</w:t>
      </w:r>
    </w:p>
    <w:p>
      <w:pPr>
        <w:pStyle w:val="Normal"/>
        <w:rPr/>
      </w:pPr>
      <w:r>
        <w:rPr/>
        <w:t>И правила движения выучи ты на зуб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34:00Z</dcterms:created>
  <dc:creator>***</dc:creator>
  <dc:description/>
  <cp:keywords/>
  <dc:language>en-US</dc:language>
  <cp:lastModifiedBy>***</cp:lastModifiedBy>
  <dcterms:modified xsi:type="dcterms:W3CDTF">2011-12-26T09:35:00Z</dcterms:modified>
  <cp:revision>6</cp:revision>
  <dc:subject/>
  <dc:title>Сценарий линейки, посвященной </dc:title>
</cp:coreProperties>
</file>