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МОУ  Маркинская  СО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НО – ДОКУМЕНТАЛЬНЫЙ  АЛЬМАН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В  схватке  с «чёрным атомом»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на  материале  исследовательской краеведческой 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хо  Чернобыльской  трагедии»  собранном  членами  круж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алая  Родина»  в  рамках  движения  «Отечество»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Автор – составитель:  Кольцова  О.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28"/>
        </w:rPr>
        <w:t xml:space="preserve">   </w:t>
      </w:r>
      <w:r>
        <w:rPr>
          <w:b/>
          <w:i/>
          <w:sz w:val="28"/>
        </w:rPr>
        <w:t>26  апреля</w:t>
      </w:r>
      <w:r>
        <w:rPr>
          <w:sz w:val="28"/>
        </w:rPr>
        <w:t xml:space="preserve">  2005  года  исполняется  19  лет  со  дня  аварии  на  Чернобыльской  АЭ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оссия  вздрогнула  от  боли,  когда  в  Чернобыльской  глуш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друг  атом  вырвался  на  волю  из  электрических  маш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sz w:val="28"/>
        </w:rPr>
        <w:t>.   В  календаре  26  апреля – День  памяти  погибших  в  радиационных  авариях  и  катастрофах.  Наш  литературно – документальный  альманах</w:t>
      </w:r>
    </w:p>
    <w:p>
      <w:pPr>
        <w:pStyle w:val="Normal"/>
        <w:rPr/>
      </w:pPr>
      <w:r>
        <w:rPr>
          <w:sz w:val="28"/>
        </w:rPr>
        <w:t>посвящён  этой  дате.  В  нём  использованы  материалы  собранные  краеведами  нашей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32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Кружок «Малая Родина» работает в нашей школе четвертый год. Направления исследовательской деятельности различны и каждое по–своему интересно. За эти годы мы убедились в том, что история страны складывается из поступков людей, событий, которые происходят рядом с нами, здесь, в нашей станице Маркинской, нашем Цимлянском районе, нашем Донском кра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то совсем другой взгляд на историю, который идет от человеческой судьбы к общей пробл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>
          <w:sz w:val="28"/>
        </w:rPr>
        <w:t xml:space="preserve">    Сегодня мы представляем исследовательскую краеведческую работу на тему: «Эхо Чернобыльской трагедии», которая была выполнена в ходе реализации программы «Земля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1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Мы знаем и чтим земляков имена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бычно за подвиг награда дана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еважно в бою иль в труде отличился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аш смелый поступок стране пригодил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28"/>
        </w:rPr>
        <w:t xml:space="preserve">  Земляки…  действительно  всегда  есть  место  подвигу.  Налицо  связь  времён:  М.И Маркин – первый  председатель  Маркинского 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 период  коллективизации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А.И. Иринин – Герой  Советского  Союза  (период  борьбы 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фашистским  агрессором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. Харитонов – орден  «Мужества»  ( наведение  Конституцион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рядка  на  территории  Чеченской  республи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>
          <w:sz w:val="28"/>
        </w:rPr>
        <w:t xml:space="preserve">  У нас есть земляки, награжденные высоким правительственными наградами, но в апреле 2004 года этот список пополнил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Указе о награждении орденом «Мужество», подписанным самим президентом </w:t>
      </w:r>
    </w:p>
    <w:p>
      <w:pPr>
        <w:pStyle w:val="Normal"/>
        <w:rPr>
          <w:sz w:val="28"/>
        </w:rPr>
      </w:pPr>
      <w:r>
        <w:rPr>
          <w:sz w:val="28"/>
        </w:rPr>
        <w:t>В.В. Путиным, было всего 20 граждан России. Среди них – житель нашей станицы Маркинской Виктор Александрович Алп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1.</w:t>
      </w:r>
      <w:r>
        <w:rPr>
          <w:sz w:val="28"/>
        </w:rPr>
        <w:t xml:space="preserve">  Гордость за земляка и информация в районной газете «Придонье» о ликвидаторах последствий на Чернобыльской атомной станции убедило нас в необходимости разработки новой исследовательской т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Работа наша не к круглой дате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А просто жутко стало, ребята,</w:t>
      </w:r>
    </w:p>
    <w:p>
      <w:pPr>
        <w:pStyle w:val="Heading1"/>
        <w:ind w:firstLine="1260"/>
        <w:rPr>
          <w:b w:val="false"/>
          <w:b w:val="false"/>
          <w:bCs w:val="false"/>
        </w:rPr>
      </w:pPr>
      <w:r>
        <w:rPr>
          <w:b w:val="false"/>
          <w:bCs w:val="false"/>
        </w:rPr>
        <w:t>Край наш родной, экология наша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Уже под угрозой были однаж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1.</w:t>
      </w:r>
      <w:r>
        <w:rPr>
          <w:sz w:val="28"/>
        </w:rPr>
        <w:t xml:space="preserve">  Краткая справка событ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вария на четвертом энергоблоке ЧАЭС произошла 26 апреля в 1 час 23 мин. 40 сек. Эта трагедия затронула миллионы людей страны, лишив кого – жизни, кого – здоровья, кого – родины и дом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( Просмотр  видеофильма  об  аварии  на  Чернобыльской  АЭС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человеческие, и материально – технические потери от Чернобыльской трагедии были бы гораздо больше, если бы не мужество и самоотверженный труд сотен тысяч соотечественников, которые приняли участие в ликвидации последствий радиационной катастроф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Трудный час неожиданно пробил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В небо пламя взметнулось и дым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И вчера еще тихий Чернобыль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Будто городом стал фронтовым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На горячее дело, где борьба, как война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Самых стойких и смелых призывала страна.  (Дмитрий  Михеев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его их было – более 600 тысяч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лее 36 тысяч стали инвалид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8 тысяч ликвидаторов уже умер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 Цимлянского района принимали участие в ликвидации последствий Чернобыльской трагедии 107 человек. Их них в данное время 63  стали инвалидами, 37-умер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>
          <w:sz w:val="28"/>
        </w:rPr>
        <w:t xml:space="preserve">  Ликвидаторы аварии на ЧАЭС есть и в нашей станице, им мы с искренним уважением посвящаем эти стро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 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 xml:space="preserve">Живем мы в станице большой и красивой, 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Как много людей у нас смелых и сильных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Ведь то, что мы Родиной малой зовем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То мир за окном: утром, вечером, днем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 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вут здесь простые рабочие люди,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За скромный их быт может кто-то осудит,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Но только беда посылает гонца,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Стоят земляки и стоят до кон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1.</w:t>
      </w:r>
      <w:r>
        <w:rPr>
          <w:sz w:val="28"/>
        </w:rPr>
        <w:t xml:space="preserve">  Они вписали свои имена в события тех лет.</w:t>
      </w:r>
    </w:p>
    <w:p>
      <w:pPr>
        <w:pStyle w:val="Normal"/>
        <w:rPr>
          <w:sz w:val="28"/>
        </w:rPr>
      </w:pPr>
      <w:r>
        <w:rPr>
          <w:sz w:val="28"/>
        </w:rPr>
        <w:t>Это: Алпатов Виктор Александрович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орозов Николай Семенович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огалевич Адам Иванови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се они инвалиды. В заключении Межведомственного экспертного Совета записано: «Заболевание связано с выполнением работ по ликвидации последствий аварии на ЧАЭС.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Шелудяков Василий Иванович (умер 24.02.1999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28"/>
        </w:rPr>
        <w:t xml:space="preserve">  Идут  годы,  редеют  ряды  ликвидаторов,  но  те  кто  жив  всё  помнят  у  них  своё  мнение  о  случившемся  и  лучше  них  не  скаже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*</w:t>
      </w:r>
      <w:r>
        <w:rPr>
          <w:sz w:val="28"/>
        </w:rPr>
        <w:t xml:space="preserve">  ( Выступление  гостей,  наших  земляков,  ликвидаторов  последствий  аварии  на  ЧАЭС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28"/>
        </w:rPr>
        <w:t xml:space="preserve">   Стихотворение  «Саркофаг»  -это  память  и  боль  ещё  одного  ликвидатора  Сергея  Урыв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rPr/>
      </w:pPr>
      <w:r>
        <w:rPr>
          <w:sz w:val="28"/>
        </w:rPr>
        <w:t>Чтец:  Отвернувшись  от  рыжего  леса,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злучая  тревогу  и страх,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 центре  зоны,  над  раной  ЧАЭСа,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мер  серый,  как  слон,  саркофаг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Было  время  приказов  жестоких, 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д  лучи  заставляющих  лезть,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сем  на  зависть  в  рекордные  сроки,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сем  на  горе  построен  он  здесь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>Чтец:  Смолкли  траурно – бравые  звуки,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 понятно  теперь  уже  всем: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аркофаг – мавзолей  науки,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Это  выкидыш  наших  пробле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>Чтец:  В  саркофаг  не  запрятать  смелость,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 саркофаг  не  запрятать гордость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ех,  кто  честно  работал  дело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е  за  рубль,  не  за  чин,  не  за  орден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  улыбки  ребят  хороших  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 саркофаге  не  захоронишь,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ех,  кто  шёл  за  просто  так,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ех  не  спрятать  в  саркофаг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2.</w:t>
      </w:r>
      <w:r>
        <w:rPr>
          <w:sz w:val="28"/>
        </w:rPr>
        <w:t xml:space="preserve">  Эхо Чернобыльской трагедии все еще звучит. На поверхности только часть проблем. Не все материалы доступны. Главная сейчас задача - помощь и лечение ликвидаторов аварии на ЧАЭС, чтобы не писали они подобных горьких строк,  как  Михаил  Бугаёв  тоже  ликвидатор  последствий  аварии  на  ЧАЭ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Минуло много лет с тех пор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Как мы реактор заглушили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Наград и льгот тогда себе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У Родины мы не просили.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Нас не согнул урана гнет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И мрачный вид энергоблока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 xml:space="preserve">И знаем – </w:t>
      </w:r>
    </w:p>
    <w:p>
      <w:pPr>
        <w:pStyle w:val="Normal"/>
        <w:ind w:firstLine="1260"/>
        <w:rPr/>
      </w:pPr>
      <w:r>
        <w:rPr>
          <w:sz w:val="28"/>
        </w:rPr>
        <w:t xml:space="preserve">                  </w:t>
      </w:r>
      <w:r>
        <w:rPr>
          <w:sz w:val="28"/>
        </w:rPr>
        <w:t>еще раз рванет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Планете нашей будет плохо.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Минуло много лет с тех пор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Как мы реактор заглушили.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Награды, льготы дали нам!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А о здоровье позабыл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>
          <w:sz w:val="28"/>
        </w:rPr>
        <w:t xml:space="preserve">  Последние события показывают, что  на сегодняшний день  эксперимент правительства о льготах больше всего ударит по Чернобыльцам.</w:t>
      </w:r>
    </w:p>
    <w:p>
      <w:pPr>
        <w:pStyle w:val="Normal"/>
        <w:rPr>
          <w:sz w:val="28"/>
        </w:rPr>
      </w:pPr>
      <w:r>
        <w:rPr>
          <w:sz w:val="28"/>
        </w:rPr>
        <w:t>Пример тому Марш протеста на Москву, в котором участвовали 7 регионов. В составе Ростовской делегации был наш земляк В.А. Алпатов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Чернобыльская катастрофа показала, что окружающее население находится под угрозой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sz w:val="32"/>
        </w:rPr>
        <w:t>1.</w:t>
      </w:r>
      <w:r>
        <w:rPr>
          <w:b w:val="false"/>
          <w:bCs w:val="false"/>
          <w:sz w:val="28"/>
        </w:rPr>
        <w:t xml:space="preserve">  Может быть, поэтому атомные станции встречают вполне понятное острое общественное противодействие при расширении и новом строительстве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>
          <w:sz w:val="28"/>
        </w:rPr>
        <w:t xml:space="preserve">  Нам эта тема особенно близка, ведь совсем рядом, чуть больше 30 км по прямой, находится РоАЭС, ее хорошо видно в ясную погоду с берега Цимлянского моря. Споры о качестве строительства и эксплуатации то затихают, то разгораются с новой сил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28"/>
        </w:rPr>
        <w:t xml:space="preserve">  В  нашем  регионе  очень  активно  работали  члены  межрегионального  движения  « За  безъядерный  Дон».  Это  был  период  строительства  и пуска  Ростовской  АЭС.  Свежи  были  в  памяти  проблемы  Чернобы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3.</w:t>
      </w:r>
      <w:r>
        <w:rPr>
          <w:sz w:val="28"/>
        </w:rPr>
        <w:t xml:space="preserve">   По  результатам  референдума  провкедённого  в  1995  году  99%  жителей  Цимлянского  района  проголосовали  против  пуска  РоАЭС,  но  это  не  повлияло  на  окончательное  решение.  Она  пущена  в  эксплуатацию.  Многие  люди  пережившие  Чернобыльскую  трагедию  и  знающие  о  ней  боятся  последствий  и  не  верят  в  «мирный  ато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4.</w:t>
      </w:r>
      <w:r>
        <w:rPr>
          <w:sz w:val="28"/>
        </w:rPr>
        <w:t xml:space="preserve">   Привыкли  мы – рядом  Цимлянская  ГЭС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нергия  это  тепло  и  прогресс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  голос  «зелёных»  всё  строже  и  строж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остовскую  станцию  строить  не  гож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3.</w:t>
      </w:r>
      <w:r>
        <w:rPr>
          <w:sz w:val="28"/>
        </w:rPr>
        <w:t xml:space="preserve">   «Зелёные  проводили  митинги,  пикеты,  писали  воззвания,  выпускали  листовки.  На  одном  из  митингов,  кроме  цимлян,  присутствовали  представители  других  населённых  пунктов  региона.  Среди  них – Назаров  Леонид  Семёнович  из  города  Константиновска.  Как  бывший  энергетик  он  привёл  немало  доводов  против  строительства  станции  и  прочитал  написанные  им  по  этому  поводу  стихотвор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ец:  Обращая  в  чернь  луг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споганив  рыбный  плё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лаву  моря  надругав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явился  вдруг  колос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з  бетона  монол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  веленью  власти  силь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  плывун  поспешно  вл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 притих  в   немом  бессиль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Эта  мощная  ДЭ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Ей  Ростов  своё  дал  им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скинул  стены  до  небес,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Смотрит  мрачно  в  море  си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Чтец:   Мощь  тая  огромной  сил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 засекреченных  ход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Ждёт  энергии  ла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братить  живое  в  пр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е  ангар  в  скупой  пустыне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том  средь  жилья  сто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 дыханием  могильны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оду,  землю  он  по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тец:   Нужно  нам,  бесспорно,  м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Тока,  хлеба  и  тепла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о  нужна  ли  нам  доро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о  могильного  бугра?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Люди!  Это  ведь  творен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ших  разума  и  рук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е  допустим,  чтоб  мгновенье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Принесло  нам  массу  мук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1.</w:t>
      </w:r>
      <w:r>
        <w:rPr>
          <w:sz w:val="28"/>
        </w:rPr>
        <w:t xml:space="preserve">  К сожалению, мнение местного населения не принято во внимание, и Ростовская АЭС работает. Дай Бог, чтобы все обошло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>
          <w:sz w:val="28"/>
        </w:rPr>
        <w:t xml:space="preserve">  Материалы, которые мы собираем и исследуем, дополнят имеющиеся в школе, которые используются при проведении уроков физики, биологии, ОБЖ, факультативного курса «Экология родного края», а также во внеклассных мероприят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1.</w:t>
      </w:r>
      <w:r>
        <w:rPr>
          <w:sz w:val="28"/>
        </w:rPr>
        <w:t xml:space="preserve">  Мы хотим жить в современном мире, но без техногенных катастро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>
          <w:sz w:val="28"/>
        </w:rPr>
        <w:t xml:space="preserve">  Даже начав изучать проблему, мы с уверенностью можем сказать, что каждый год 26 апреля, в день памяти погибших в радиационных авариях и катастрофах, мы будем вспоминать ушедших и смотреть с благодарностью в глаза живущ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>
          <w:b/>
          <w:b/>
          <w:bCs/>
          <w:sz w:val="32"/>
        </w:rPr>
      </w:pPr>
      <w:r>
        <w:rPr>
          <w:b/>
          <w:bCs/>
          <w:sz w:val="32"/>
        </w:rPr>
        <w:t>1.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 xml:space="preserve">Мы помним Чернобыль 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И помним потери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И тех земляков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Что беду одолели.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>
          <w:b/>
          <w:b/>
          <w:bCs/>
          <w:sz w:val="32"/>
        </w:rPr>
      </w:pPr>
      <w:r>
        <w:rPr>
          <w:b/>
          <w:bCs/>
          <w:sz w:val="32"/>
        </w:rPr>
        <w:t>2.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И вы не забудьте, пока еще живы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Их святой «саркофаг» из имен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И в день траура, все люди мира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Не забудьте отдать им покл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В  АЛЬМАНАХЕ  ИСПОЛЬЗОВАНЫ  СТИХ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 Ликвидаторов  аварии  на  Чернобыльской  АЭ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Михаила  Бугаё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Сергея  Урыви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Дмитрия  Михе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 Энергетика   Леонида  Назар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Руководителя  кружка  «Малая  Родина»  Маркинско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школы  Кольцовой  Ольги  Стефановны.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10:00Z</dcterms:created>
  <dc:creator>***</dc:creator>
  <dc:description/>
  <cp:keywords/>
  <dc:language>en-US</dc:language>
  <cp:lastModifiedBy>Admin</cp:lastModifiedBy>
  <dcterms:modified xsi:type="dcterms:W3CDTF">2011-01-17T03:42:00Z</dcterms:modified>
  <cp:revision>6</cp:revision>
  <dc:subject/>
  <dc:title>         Кружок «Малая Родина» работает в нашей школе четвертый год</dc:title>
</cp:coreProperties>
</file>