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 </w:t>
      </w:r>
      <w:r>
        <w:rPr>
          <w:b/>
          <w:sz w:val="32"/>
          <w:szCs w:val="32"/>
        </w:rPr>
        <w:t>МО</w:t>
      </w:r>
      <w:r>
        <w:rPr>
          <w:b/>
          <w:sz w:val="28"/>
          <w:szCs w:val="28"/>
        </w:rPr>
        <w:t xml:space="preserve">  КЛАССНЫХ 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0-2011  учебный 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</w:p>
    <w:p>
      <w:pPr>
        <w:pStyle w:val="Normal"/>
        <w:rPr/>
      </w:pPr>
      <w:r>
        <w:rPr>
          <w:sz w:val="28"/>
          <w:szCs w:val="28"/>
        </w:rPr>
        <w:t>Координация  воспитательной  деятельности  педагогов,  помощь  в  решении  проблемных  вопро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</w:p>
    <w:p>
      <w:pPr>
        <w:pStyle w:val="Normal"/>
        <w:rPr/>
      </w:pPr>
      <w:r>
        <w:rPr>
          <w:sz w:val="28"/>
          <w:szCs w:val="28"/>
        </w:rPr>
        <w:t>Определить  на  каком  уровне  находится работа  по  классному  руководству  в  школе, и  какие  затруднения испытывают  педагоги  в  своей  рабо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методической  работ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 форм  и  методов  воспитания  в  школе  через  выявление  проблемных  зон  и  повышение  качества  работы  классного  руковод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ботка  единой  педагогической  позиции  по  формированию  воспитательного  пространства ОУ  и  воспитательного  пространства  клас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на  новый  учебный год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ание  помощи  классному  руководителю  в  выявлении  проблемных  зон  в  своей 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 форм  и  методов  работы  в  соответствии  с  социальным  заказом  обще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 квалификации  педагогов  по  вопросу  сохранения  физического,  нравственного,  психологического  здоровья 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педагогического мастерства классного руководителя  через работу над темой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951"/>
        <w:gridCol w:w="1763"/>
        <w:gridCol w:w="2449"/>
      </w:tblGrid>
      <w:tr>
        <w:trPr>
          <w:trHeight w:val="90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заседания  МО</w:t>
            </w:r>
          </w:p>
          <w:p>
            <w:pPr>
              <w:pStyle w:val="Normal"/>
              <w:jc w:val="center"/>
              <w:rPr/>
            </w:pPr>
            <w:r>
              <w:rPr/>
              <w:t>(литература  для  подготовки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мые 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  <w:p>
            <w:pPr>
              <w:pStyle w:val="Normal"/>
              <w:jc w:val="center"/>
              <w:rPr/>
            </w:pPr>
            <w:r>
              <w:rPr/>
              <w:t>общешкольного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314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научно-методического  обеспечения  воспитательного  процес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очник  Кл.рук. №11, 2009 г. стр 3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работы  МО  за  2009-2010  уч.год.  Утверждение  плана  работы  на  2010-2011уч.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проблемных  зон  в  работе  классного  руководи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тем  самообразования  кл. руководит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 по  планированию  воспитательной  работы  на  новый  учебный 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ет-ресурсы  для  педагогов,   школьников и  их  родителей. Девиз: «Мы  вместе!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 «Современный  классный руководитель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Кольц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режнева 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нсков С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 анализ  планов  воспитательной 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верка  дневников</w:t>
            </w:r>
            <w:r>
              <w:rPr>
                <w:sz w:val="28"/>
                <w:szCs w:val="28"/>
              </w:rPr>
              <w:t xml:space="preserve"> «Наличие  дневников  и  соблюдение  орфографического режима  при  ведении.  Работа  кл. руководителя  и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тябрь)</w:t>
            </w:r>
          </w:p>
        </w:tc>
      </w:tr>
      <w:tr>
        <w:trPr>
          <w:trHeight w:val="69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 создания  здорового  воспитательного  простран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очник  Кл.рук. №10, 2007 г. стр38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1,2009 г. стр.4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Знакомство  с  программами  оздоровительной  работы  с  детьми.</w:t>
            </w:r>
          </w:p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бота  по  адаптации  учащихся  при  поступлении  в  ОУ</w:t>
            </w:r>
          </w:p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из  опыта  работы  кл. руководител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ind w:left="503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 деятельности  кл. руководителя  по  здоровьесбережению (рекомендаци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ind w:left="503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  о  безопасном  поведении  детей  на  дорог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Золотовская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льева Г.И.,  Антонова 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осюк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нскова  С.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верка  дневников</w:t>
            </w:r>
            <w:r>
              <w:rPr>
                <w:sz w:val="28"/>
                <w:szCs w:val="28"/>
              </w:rPr>
              <w:t xml:space="preserve"> «Наличие  дневников  и  соблюдение  орфографического режима  при  ведении.  Работа  кл. руководителя  и родителей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справление  недочетов.</w:t>
            </w:r>
            <w:r>
              <w:rPr>
                <w:sz w:val="28"/>
                <w:szCs w:val="28"/>
              </w:rPr>
              <w:t xml:space="preserve">  (декабрь)</w:t>
            </w:r>
          </w:p>
        </w:tc>
      </w:tr>
      <w:tr>
        <w:trPr>
          <w:trHeight w:val="72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у  школьников  мотивации  к  учен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очник  Кл.рук. №2, февраль, 2010 г. стр23.,№11/ноябрь/2009, стр. 50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ind w:left="323" w:hanging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отношения  школьников  к  учебным  предметам (диагностик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ind w:left="323" w:hanging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раивание  работы  кл. руководителя  по  улучшению  успеваемости  и  повышению  успешности  учеников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ind w:left="323" w:hanging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 создания  и  использования  портфолио  в  образовательных  учрежениях.  Принципы  составления  электронного  портфолио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Кардак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бина Н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банева Е.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Круглый стол «Педагогический мониторинг эффективности воспитательного процесса, воспитательной системы»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ет о самообразовании</w:t>
            </w:r>
          </w:p>
          <w:p>
            <w:pPr>
              <w:pStyle w:val="Normal"/>
              <w:ind w:left="315" w:hanging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диагностики уровня воспитанности учащихся.</w:t>
            </w:r>
          </w:p>
          <w:p>
            <w:pPr>
              <w:pStyle w:val="Normal"/>
              <w:ind w:left="315" w:hanging="315"/>
              <w:rPr>
                <w:color w:val="2B2B55"/>
                <w:sz w:val="28"/>
                <w:szCs w:val="28"/>
              </w:rPr>
            </w:pPr>
            <w:r>
              <w:rPr>
                <w:sz w:val="28"/>
                <w:szCs w:val="28"/>
              </w:rPr>
              <w:t>3. Творческие отчеты классных руководителей</w:t>
            </w:r>
            <w:r>
              <w:rPr>
                <w:color w:val="2B2B55"/>
                <w:sz w:val="28"/>
                <w:szCs w:val="28"/>
              </w:rPr>
              <w:t>.</w:t>
            </w:r>
          </w:p>
          <w:p>
            <w:pPr>
              <w:pStyle w:val="Normal"/>
              <w:ind w:left="315" w:hanging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Организация  летнего  отдыха  детей.</w:t>
            </w:r>
          </w:p>
          <w:p>
            <w:pPr>
              <w:pStyle w:val="Normal"/>
              <w:ind w:left="315" w:hanging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Перспективы  работы  МО  на  следующий  учебный  год.</w:t>
            </w:r>
          </w:p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Золотовская И.Н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ьцова О.С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верка  дневников</w:t>
            </w:r>
            <w:r>
              <w:rPr>
                <w:sz w:val="28"/>
                <w:szCs w:val="28"/>
              </w:rPr>
              <w:t xml:space="preserve"> «Наличие  дневников  и  соблюдение  орфографического режима  при  ведении.  Работа  кл. руководителя  и родителей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ная  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МО  классных  руководителей:                          /Кольцова  О.С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25:00Z</dcterms:created>
  <dc:creator>***</dc:creator>
  <dc:description/>
  <cp:keywords/>
  <dc:language>en-US</dc:language>
  <cp:lastModifiedBy>***</cp:lastModifiedBy>
  <dcterms:modified xsi:type="dcterms:W3CDTF">2011-04-04T10:25:00Z</dcterms:modified>
  <cp:revision>2</cp:revision>
  <dc:subject/>
  <dc:title/>
</cp:coreProperties>
</file>