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ан работы библиотеки на 2015-2016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3"/>
        <w:jc w:val="center"/>
        <w:rPr>
          <w:rFonts w:ascii="Algerian" w:hAnsi="Algerian" w:cs="Algerian"/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Задачи</w:t>
      </w:r>
      <w:r>
        <w:rPr>
          <w:rFonts w:cs="Algerian" w:ascii="Algerian" w:hAnsi="Algerian"/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школьной</w:t>
      </w:r>
      <w:r>
        <w:rPr>
          <w:rFonts w:cs="Algerian" w:ascii="Algerian" w:hAnsi="Algerian"/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библиотек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ение читателей к художественным традициям и внедрение новых форм   культурно-досуговой деятельност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эффективно действующей системы информирования пользователей библиотек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 и Донского края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паганда культуры мира и ненасилия в интересах детей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возможности наиболее полного и быстрого доступа к информационным ресурсам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, накопление, обработка, систематизация педагогической информации и доведение ее до пользователей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компьютерной каталогизации и обработки информационных средств (книг, учебников, журналов, газет,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дисков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Heading3"/>
        <w:jc w:val="center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Основные функции библиотеки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предоставление возможности использования информации вне зависимости от её вида, формата и нос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ная </w:t>
      </w:r>
      <w:r>
        <w:rPr>
          <w:sz w:val="28"/>
          <w:szCs w:val="28"/>
        </w:rPr>
        <w:t>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5-2016 учебный год. Программой предусмотрено проведение групповых и индивидуальных мероприятий с учащимися. При проведении мероприятий используются такие формы как игра; викторина, консультация, беседа и другие.</w:t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Формирование библиотечного фонда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163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b/>
                <w:i/>
                <w:u w:val="single"/>
              </w:rPr>
              <w:t>. Работа с фондом учебной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учащихся школы учебниками и учебными пособиями в новом учебном г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иблиографической модели комплектования фонда учебной литературы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овместно с учителями заказа на учебн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перечня учебников, планируемых к использованию в новом учебном год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- оформление накладных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- запись в книгу суммарного учета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- штемпелевани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- оформление картотек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и выдача учеб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Работа с фондом художественной литератур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изданий. Создание электронного каталога поступившей литератур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 художественному фонду (для учащихся          1 – 4-х классов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на стеллаж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озвратом в фонд выданны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художественных изданий, методической литературы и учебников с привлечением учащихс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правочно-библиографическая работа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9"/>
        <w:gridCol w:w="1973"/>
        <w:gridCol w:w="2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учебников по авторам, предметам и клас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</w:tbl>
    <w:p>
      <w:pPr>
        <w:pStyle w:val="Heading3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</w:r>
    </w:p>
    <w:p>
      <w:pPr>
        <w:pStyle w:val="Normal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бота с читателями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0"/>
        <w:gridCol w:w="1226"/>
        <w:gridCol w:w="1701"/>
        <w:gridCol w:w="1984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библиографических и тематических справ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ление с мультимедиаресурсами, имеющимися в фонде школьной библиоте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свободного доступа к компьютерному оборудованию школьной библиоте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60"/>
        <w:gridCol w:w="1737"/>
        <w:gridCol w:w="19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Массов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Твой лучший край – донская сторона» (Казачьи посиделки) 5-7 клас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тературная гостиная «Война, а они писали о любви» 9-10 клас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ы, игры, уроки –мужества, занимательные часы, экскурсии:</w:t>
            </w:r>
          </w:p>
          <w:p>
            <w:pPr>
              <w:pStyle w:val="Normal"/>
              <w:rPr/>
            </w:pPr>
            <w:r>
              <w:rPr/>
              <w:t>- Экскурсию в библиотеку «Книжкин дом и как хорошо мы в нем живем» 1класс</w:t>
            </w:r>
          </w:p>
          <w:p>
            <w:pPr>
              <w:pStyle w:val="Normal"/>
              <w:rPr/>
            </w:pPr>
            <w:r>
              <w:rPr/>
              <w:t>- Занимательный час «Путешествие в царство Нептуна»  1-4 классы</w:t>
            </w:r>
          </w:p>
          <w:p>
            <w:pPr>
              <w:pStyle w:val="Normal"/>
              <w:rPr/>
            </w:pPr>
            <w:r>
              <w:rPr/>
              <w:t>- Знакомство с творчеством писателей – юбиляров: С.Л.Соловейчика, А.И.Свирского, Л.Б. Гераскиной, Д.И.Петрова. 3-5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гра – диспут «О нарушения прав человека» (по произведениям писателя-юбиляра Джанни Родари) 2-3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рисунков « Мой самый родной человек» ко дню матери 1- 8 класс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рок мужества ко Дню неизвестного солдата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Экскурсия в Третьяковскую галерею» к 160- летию открытия. 5, 7 классы</w:t>
            </w:r>
          </w:p>
          <w:p>
            <w:pPr>
              <w:pStyle w:val="Normal"/>
              <w:rPr/>
            </w:pPr>
            <w:r>
              <w:rPr/>
              <w:t>- Беседа «Дети войны» ко дню памяти юного героя-антифашиста. 5 класс</w:t>
            </w:r>
          </w:p>
          <w:p>
            <w:pPr>
              <w:pStyle w:val="Normal"/>
              <w:rPr/>
            </w:pPr>
            <w:r>
              <w:rPr/>
              <w:t>- Беседа о творчестве А.Л. Барто. 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-игра «Без них была бы речь скудна» 6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спут « О привычках полезных и вредных» (О здоровом образе жизни) 3-4 классы</w:t>
            </w:r>
          </w:p>
          <w:p>
            <w:pPr>
              <w:pStyle w:val="Normal"/>
              <w:rPr/>
            </w:pPr>
            <w:r>
              <w:rPr/>
              <w:t>- Книжная выставка- обзор: «Мой выбор» (выбор профессии) 8-11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 к юбилейным дат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нижная выставка из цикла «Поэты-юбиляры»</w:t>
            </w:r>
          </w:p>
          <w:p>
            <w:pPr>
              <w:pStyle w:val="Normal"/>
              <w:rPr/>
            </w:pPr>
            <w:r>
              <w:rPr/>
              <w:t>120 лет со дня рождения С.А.Есенина</w:t>
            </w:r>
          </w:p>
          <w:p>
            <w:pPr>
              <w:pStyle w:val="Normal"/>
              <w:rPr/>
            </w:pPr>
            <w:r>
              <w:rPr/>
              <w:t>135 лет со дня рождения А.А.Блока</w:t>
            </w:r>
          </w:p>
          <w:p>
            <w:pPr>
              <w:pStyle w:val="Normal"/>
              <w:rPr/>
            </w:pPr>
            <w:r>
              <w:rPr/>
              <w:t>195 лет со дня рождения А.А.Ф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</w:t>
            </w:r>
            <w:r>
              <w:rPr/>
              <w:t>-  «Книги-юбиляры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«Здоровым быть  модно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« Не забыть нам этой даты, что покончила с вой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творчеством писателей – юбиляров: А.А. Коркищенко, П.В. Лебеденко, В.Е. Киселевского. 6-8 классы</w:t>
            </w:r>
          </w:p>
          <w:p>
            <w:pPr>
              <w:pStyle w:val="Normal"/>
              <w:rPr/>
            </w:pPr>
            <w:r>
              <w:rPr/>
              <w:t>- Обзор литературы: «Литературный континент» 7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а «Красная книга Ростовской области»</w:t>
            </w:r>
          </w:p>
          <w:p>
            <w:pPr>
              <w:pStyle w:val="Normal"/>
              <w:rPr/>
            </w:pPr>
            <w:r>
              <w:rPr/>
              <w:t>- Обзор журналов «Юный натуралист», «Лазурь», «Свирель» 3-4 класс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Конкурс рисунков:</w:t>
            </w:r>
          </w:p>
          <w:p>
            <w:pPr>
              <w:pStyle w:val="Normal"/>
              <w:rPr/>
            </w:pPr>
            <w:r>
              <w:rPr/>
              <w:t>«С волшебной кисточкой по произведениям  - юбиляра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Винни - Пух» А. Мил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«Золотой ключик, или Приключения Буратино»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Н. Толст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«Приключения Чиполино»  Дж. Родари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«Федорино горе», «Путаница», «Телефон»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.И. Чу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 – 30.11.15г.</w:t>
            </w:r>
          </w:p>
          <w:p>
            <w:pPr>
              <w:pStyle w:val="Normal"/>
              <w:jc w:val="center"/>
              <w:rPr/>
            </w:pPr>
            <w:r>
              <w:rPr/>
              <w:t>03.12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16г.</w:t>
            </w:r>
          </w:p>
          <w:p>
            <w:pPr>
              <w:pStyle w:val="Normal"/>
              <w:jc w:val="center"/>
              <w:rPr/>
            </w:pPr>
            <w:r>
              <w:rPr/>
              <w:t>30.03.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16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Индивидуальн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читателей в библиотеку, беседы о библиотеке, о книгах, о писател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читателей на абонементе: учащихся, педагогов, технического персонала школы и родителей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школьниками о прочитанн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и интересов чит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родительской общественность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одителям информации о новых учебниках (составление библиографического списка учебников, необходимых школьникам к началу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педагогическим коллекти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учителей, направленная на  оптимальный выбор учебников и учебных пособий в новом учебном год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роведении предметных недель и внекласс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клама библиотеки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Создание фирменного ст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библиотеки (включая мелкий ремонт помещ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ой композиции и оригинального стиля для оформления выставок, раздел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Реклама о деятельности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клама ( во время перемен, на классных часах, классных собраниях, родительских собр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-пап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ила пользования книго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ила поведения в библиот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младших классов в библиот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льским Домом культуры, сельской библиот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льзователей о режим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фессиональное развитие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вещаниях школьных библиотека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 библиотек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, опубликованных в журналах «Школьная библиот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систем автоматизированного комплектования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3:00Z</dcterms:created>
  <dc:creator>marsh</dc:creator>
  <dc:description/>
  <cp:keywords/>
  <dc:language>en-US</dc:language>
  <cp:lastModifiedBy>10</cp:lastModifiedBy>
  <cp:lastPrinted>2015-11-06T11:14:00Z</cp:lastPrinted>
  <dcterms:modified xsi:type="dcterms:W3CDTF">2016-05-16T05:48:00Z</dcterms:modified>
  <cp:revision>42</cp:revision>
  <dc:subject/>
  <dc:title>Г -11                  Контрольная работа</dc:title>
</cp:coreProperties>
</file>