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701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</w:t>
      </w:r>
      <w:r>
        <w:rPr>
          <w:sz w:val="52"/>
          <w:szCs w:val="52"/>
        </w:rPr>
        <w:t xml:space="preserve">Тема урока:  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</w:t>
      </w:r>
      <w:r>
        <w:rPr>
          <w:sz w:val="52"/>
          <w:szCs w:val="52"/>
        </w:rPr>
        <w:t>«Среднее арифметическое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40"/>
          <w:szCs w:val="40"/>
        </w:rPr>
        <w:t>Эпиграф  к уроку</w:t>
      </w:r>
      <w:r>
        <w:rPr>
          <w:sz w:val="28"/>
          <w:szCs w:val="28"/>
        </w:rPr>
        <w:t xml:space="preserve"> .           Кто с детских лет занимается математи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развивает мозг, свою волю, воспитывает в себе настойчивость и упорство в достижении цел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 Маркушевич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-образовательные:</w:t>
      </w:r>
      <w:r>
        <w:rPr>
          <w:sz w:val="28"/>
          <w:szCs w:val="28"/>
        </w:rPr>
        <w:t xml:space="preserve">  формировать у учащихся умение находить среднее арифметическое;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-развивающие:</w:t>
      </w:r>
      <w:r>
        <w:rPr>
          <w:sz w:val="28"/>
          <w:szCs w:val="28"/>
        </w:rPr>
        <w:t xml:space="preserve">  развитие логического мышления; развитие устной и письменной  речи; формирование навыков владения математическими терминами;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-воспитательные:</w:t>
      </w:r>
      <w:r>
        <w:rPr>
          <w:sz w:val="28"/>
          <w:szCs w:val="28"/>
        </w:rPr>
        <w:t xml:space="preserve"> формирование личностных качеств: точность и ясность словесного выражения мысли; сосредоточенность и внимание; настойчивость и ответствен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проектор, карточки для индивидуальной работы, компьют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визы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овторение – мать учен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нига - книгой, а мозгами двигай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сердие все превозмогает»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од 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роверка домашнего 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Устные </w:t>
      </w:r>
      <w:r>
        <w:rPr>
          <w:b/>
          <w:sz w:val="28"/>
          <w:szCs w:val="28"/>
        </w:rPr>
        <w:t>упраж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зучение нового матери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креп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тог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ыполнено учеником на пленке. (Задание проверяется при помощи проектора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92(а), №149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тные упражн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. Учитель. Клоун придумал несколько примеров на сложение и вычитание десятичных дробей, а чтобы было смешнее, стер запятые. Вот какие равенства у него получились (условие написано на плакате).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16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4775</wp:posOffset>
                  </wp:positionH>
                  <wp:positionV relativeFrom="margin">
                    <wp:posOffset>466725</wp:posOffset>
                  </wp:positionV>
                  <wp:extent cx="1435735" cy="20770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+18=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 + 108 =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42 +17 =2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736 – 336 =4</w:t>
            </w:r>
          </w:p>
          <w:p>
            <w:pPr>
              <w:pStyle w:val="Normal"/>
              <w:rPr/>
            </w:pPr>
            <w:r>
              <w:rPr>
                <w:rFonts w:cs="Calibri"/>
                <w:sz w:val="36"/>
                <w:szCs w:val="36"/>
              </w:rPr>
              <w:t xml:space="preserve">                                              </w:t>
            </w:r>
            <w:r>
              <w:rPr>
                <w:sz w:val="36"/>
                <w:szCs w:val="36"/>
              </w:rPr>
              <w:t>63 -27 =6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                           </w:t>
            </w:r>
            <w:r>
              <w:rPr>
                <w:sz w:val="36"/>
                <w:szCs w:val="36"/>
              </w:rPr>
              <w:t>57 – 4 =17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. «Математический аттракц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у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3413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13880"/>
                          <a:chOff x="0" y="0"/>
                          <a:chExt cx="3657600" cy="3413880"/>
                        </a:xfrm>
                      </wpg:grpSpPr>
                      <wps:wsp>
                        <wps:cNvSpPr/>
                        <wps:spPr>
                          <a:xfrm>
                            <a:off x="130320" y="720"/>
                            <a:ext cx="3398040" cy="27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252080"/>
                            <a:ext cx="2610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98120" y="1479600"/>
                            <a:ext cx="261000" cy="1934280"/>
                          </a:xfrm>
                          <a:custGeom>
                            <a:avLst/>
                            <a:gdLst>
                              <a:gd name="textAreaLeft" fmla="*/ 32400 w 147960"/>
                              <a:gd name="textAreaRight" fmla="*/ 115560 w 147960"/>
                              <a:gd name="textAreaTop" fmla="*/ 241200 h 1096560"/>
                              <a:gd name="textAreaBottom" fmla="*/ 855360 h 10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" y="2162160"/>
                            <a:ext cx="78300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783000" cy="454680"/>
                            </a:xfrm>
                            <a:custGeom>
                              <a:avLst/>
                              <a:gdLst>
                                <a:gd name="textAreaLeft" fmla="*/ 97560 w 443880"/>
                                <a:gd name="textAreaRight" fmla="*/ 346320 w 443880"/>
                                <a:gd name="textAreaTop" fmla="*/ 56520 h 257760"/>
                                <a:gd name="textAreaBottom" fmla="*/ 201240 h 25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,5: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3000" cy="34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2162160"/>
                            <a:ext cx="78300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783000" cy="454680"/>
                            </a:xfrm>
                            <a:custGeom>
                              <a:avLst/>
                              <a:gdLst>
                                <a:gd name="textAreaLeft" fmla="*/ 97560 w 443880"/>
                                <a:gd name="textAreaRight" fmla="*/ 346320 w 443880"/>
                                <a:gd name="textAreaTop" fmla="*/ 56520 h 257760"/>
                                <a:gd name="textAreaBottom" fmla="*/ 201240 h 25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,6:0,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3000" cy="34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683280"/>
                            <a:ext cx="78300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783000" cy="454680"/>
                            </a:xfrm>
                            <a:custGeom>
                              <a:avLst/>
                              <a:gdLst>
                                <a:gd name="textAreaLeft" fmla="*/ 97560 w 443880"/>
                                <a:gd name="textAreaRight" fmla="*/ 346320 w 443880"/>
                                <a:gd name="textAreaTop" fmla="*/ 56520 h 257760"/>
                                <a:gd name="textAreaBottom" fmla="*/ 201240 h 25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,05: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3000" cy="34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3280"/>
                            <a:ext cx="78300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783000" cy="454680"/>
                            </a:xfrm>
                            <a:custGeom>
                              <a:avLst/>
                              <a:gdLst>
                                <a:gd name="textAreaLeft" fmla="*/ 97560 w 443880"/>
                                <a:gd name="textAreaRight" fmla="*/ 346320 w 443880"/>
                                <a:gd name="textAreaTop" fmla="*/ 56520 h 257760"/>
                                <a:gd name="textAreaBottom" fmla="*/ 201240 h 25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,2*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3000" cy="34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2720" y="1365840"/>
                            <a:ext cx="1176120" cy="79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200" y="682560"/>
                            <a:ext cx="1306800" cy="68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83280"/>
                            <a:ext cx="130680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0"/>
                            <a:ext cx="0" cy="12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365840"/>
                            <a:ext cx="1176120" cy="79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7120" y="720"/>
                            <a:ext cx="78300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783000" cy="454680"/>
                            </a:xfrm>
                            <a:custGeom>
                              <a:avLst/>
                              <a:gdLst>
                                <a:gd name="textAreaLeft" fmla="*/ 97560 w 443880"/>
                                <a:gd name="textAreaRight" fmla="*/ 346320 w 443880"/>
                                <a:gd name="textAreaTop" fmla="*/ 56520 h 257760"/>
                                <a:gd name="textAreaBottom" fmla="*/ 201240 h 25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,12: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3000" cy="34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268.75pt" coordorigin="0,0" coordsize="5760,5375">
                <v:oval id="shape_0" fillcolor="white" stroked="t" o:allowincell="f" style="position:absolute;left:205;top:1;width:5350;height:42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675;top:1972;width:410;height:35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674;top:2330;width:410;height:3045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5;top:3405;width:1233;height:1253">
                  <v:shape id="shape_0" fillcolor="white" stroked="t" o:allowincell="f" style="position:absolute;left:205;top:3942;width:1232;height:715;mso-wrap-style:square;v-text-anchor:top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,5: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05;top:3405;width:1232;height:536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322;top:3405;width:1233;height:1253">
                  <v:shape id="shape_0" fillcolor="white" stroked="t" o:allowincell="f" style="position:absolute;left:4322;top:3942;width:1232;height:715;mso-wrap-style:square;v-text-anchor:top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,6:0,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322;top:3405;width:1232;height:536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527;top:1076;width:1233;height:1253">
                  <v:shape id="shape_0" fillcolor="white" stroked="t" o:allowincell="f" style="position:absolute;left:4527;top:1613;width:1232;height:715;mso-wrap-style:square;v-text-anchor:top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,05: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27;top:1076;width:1232;height:536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0;top:1076;width:1233;height:1253">
                  <v:shape id="shape_0" fillcolor="white" stroked="t" o:allowincell="f" style="position:absolute;left:0;top:1613;width:1232;height:715;mso-wrap-style:square;v-text-anchor:top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,2*1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0;top:1076;width:1232;height:536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823,2151" to="2674,340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87,1075" to="5144,214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7,1076" to="2674,2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0" to="2881,197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87,2151" to="4938,34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263;top:1;width:1233;height:1253">
                  <v:shape id="shape_0" fillcolor="white" stroked="t" o:allowincell="f" style="position:absolute;left:2263;top:538;width:1232;height:715;mso-wrap-style:square;v-text-anchor:top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,12: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263;top:1;width:1232;height:536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Тренировка внима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. Внимательно посмотрите на плакат.  Вам дается 1секунда, после чего плакат будет убран, а вы должны сложить три числа, которые были на нем, и назвать сумму этих чисел</w:t>
      </w:r>
      <w:r>
        <w:rPr/>
        <w:t>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0"/>
        <w:gridCol w:w="3668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55930</wp:posOffset>
                      </wp:positionV>
                      <wp:extent cx="518160" cy="474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pt;height:37.35pt;mso-wrap-distance-left:9.05pt;mso-wrap-distance-right:9.05pt;mso-wrap-distance-top:0pt;mso-wrap-distance-bottom:0pt;margin-top:35.9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00660</wp:posOffset>
                      </wp:positionV>
                      <wp:extent cx="723900" cy="820420"/>
                      <wp:effectExtent l="7620" t="1206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82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4pt;margin-top:15.8pt;width:56.95pt;height:64.5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8845" cy="13131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800" cy="1313280"/>
                                <a:chOff x="0" y="0"/>
                                <a:chExt cx="2188800" cy="131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88800" cy="13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380880"/>
                                  <a:ext cx="695160" cy="639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35pt;height:103.4pt" coordorigin="0,0" coordsize="3447,2068">
                      <v:rect id="shape_0" stroked="f" o:allowincell="t" style="position:absolute;left:0;top:0;width:3446;height:20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135;top:600;width:1094;height:1006;mso-wrap-style:square;v-text-anchor:top;mso-position-horizontal-relative:char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Эксперимент заключается в том, что дана установка: назвать сумму трех чисел. А вопросы будут иметь другое  содержание:  какое число записано внутри квадрата, треугольника и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Вовочка захотел узнать расстояние от дома до школы.  Он знал длину своего шага и решил сосчитать число шагов, которые  делает по дороге в школу. Выйдя из дома, Вовочка начал считать шаги и у дверей школы  остановился на числе 417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обратном пути домой он насчитал 431 шаг. «Вроде бы ни дом, ни школа не двигались с места, а  стали дальше друг от друга на целых 14 шагов! – удивился Во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ут что-то не так. Наверное, я сбился при подсчете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 следующий день Вовочка снова сосчитал свои шаги по дороге в школу и на пути домой. И получил … еще два результата: 406 шагов и 426 шагов. Тут он в конец растер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</w:t>
      </w:r>
      <w:r>
        <w:rPr/>
        <w:t>А как вы думаете, почему у Вовочки каждый раз получались разные результат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 самом деле ничего удивительного не произошло.  Ведь длина шага не остается  все время одинаковой. Когда идешь быстро, шаги поневоле делаются длиннее. Когда спешить некуда, шаги становятся короче. Поэтому на одном и том же пути в разных условиях можно насчитать разное число шагов.</w:t>
      </w:r>
    </w:p>
    <w:p>
      <w:pPr>
        <w:pStyle w:val="Heading2"/>
        <w:rPr/>
      </w:pPr>
      <w:r>
        <w:rPr>
          <w:rFonts w:eastAsia="Cambria" w:cs="Cambria"/>
        </w:rPr>
        <w:t xml:space="preserve">     </w:t>
      </w:r>
      <w:r>
        <w:rPr>
          <w:b w:val="false"/>
          <w:i w:val="false"/>
        </w:rPr>
        <w:t>Но</w:t>
      </w:r>
      <w:r>
        <w:rPr/>
        <w:t xml:space="preserve"> как тогда узнать расстояние, которое хочет измерить Вовочка? Какое из чисел нужно все-таки взять?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упим так: сложим все Вовочкины результаты и поделим их на число слагаемых. Получим (417+431+406+426):4 =420 (шагов). Такое число шагов могло бы получиться, если бы Вовочка делал все время не широкие и не короткие, а обычные</w:t>
      </w:r>
      <w:r>
        <w:rPr>
          <w:b/>
          <w:sz w:val="28"/>
          <w:szCs w:val="28"/>
        </w:rPr>
        <w:t>, средние</w:t>
      </w:r>
      <w:r>
        <w:rPr>
          <w:sz w:val="28"/>
          <w:szCs w:val="28"/>
        </w:rPr>
        <w:t xml:space="preserve"> шаг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но называется средним арифметическим чисел 417, 431, 406, 426.</w:t>
      </w:r>
    </w:p>
    <w:p>
      <w:pPr>
        <w:pStyle w:val="Normal"/>
        <w:rPr>
          <w:rStyle w:val="2"/>
          <w:rFonts w:eastAsia="Calibri"/>
          <w:sz w:val="36"/>
          <w:szCs w:val="36"/>
        </w:rPr>
      </w:pPr>
      <w:r>
        <w:rPr>
          <w:rFonts w:cs="Calibri"/>
          <w:sz w:val="28"/>
          <w:szCs w:val="28"/>
        </w:rPr>
        <w:t xml:space="preserve">   </w:t>
      </w:r>
      <w:r>
        <w:rPr>
          <w:rStyle w:val="2"/>
          <w:rFonts w:eastAsia="Calibri"/>
          <w:sz w:val="36"/>
          <w:szCs w:val="36"/>
        </w:rPr>
        <w:t>Вообще, средним  арифметическим нескольких чисел называют частное от деления суммы этих чисел на число слагаемых.</w:t>
      </w:r>
    </w:p>
    <w:p>
      <w:pPr>
        <w:pStyle w:val="Normal"/>
        <w:rPr>
          <w:rStyle w:val="2"/>
          <w:rFonts w:eastAsia="Calibri"/>
        </w:rPr>
      </w:pPr>
      <w:r>
        <w:rPr/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 w:cs="Calibri"/>
        </w:rPr>
        <w:t xml:space="preserve">        </w:t>
      </w:r>
      <w:r>
        <w:rPr>
          <w:rStyle w:val="2"/>
          <w:rFonts w:eastAsia="Calibri"/>
          <w:i w:val="false"/>
          <w:sz w:val="36"/>
          <w:szCs w:val="36"/>
        </w:rPr>
        <w:t>Среднее арифметическое = (сумма чисел) : (количество слагаемых</w:t>
      </w:r>
      <w:r>
        <w:rPr>
          <w:rStyle w:val="2"/>
          <w:rFonts w:eastAsia="Calibri"/>
        </w:rPr>
        <w:t>)</w:t>
      </w:r>
    </w:p>
    <w:p>
      <w:pPr>
        <w:pStyle w:val="Normal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, Коля и Саша были в походе. Подойдя к лесу, они решили сделать привал. У Миши было 2 пирожка, у Пети – 4 и у Коли – 6. Все пирожки мальчики разделили поровну и съели.  Сколько пирожков съел каждый?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ебником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496.     Найдите среднее арифметическое чисел 2 и 10. Изобразите на координатном луче  число 2, число 10 и их среднее арифметическое. Сделайте вывод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95250</wp:posOffset>
            </wp:positionV>
            <wp:extent cx="3200400" cy="5238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497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а)   (70,6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+71,3):2=</w:t>
      </w:r>
    </w:p>
    <w:p>
      <w:pPr>
        <w:pStyle w:val="Normal"/>
        <w:rPr/>
      </w:pPr>
      <w:r>
        <w:rPr>
          <w:sz w:val="28"/>
          <w:szCs w:val="28"/>
        </w:rPr>
        <w:t>б)    (0,1+0,2 +0,3):3=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в)    (1,11 +1,12 +1,19 +1,48):4=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)    (7,381+5,004 +6,118 +8,019 +7,815 +5,863)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6 =</w:t>
      </w: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0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5,3 + 4,8 +5,4 + 5,0 +5,3 + 5,4 +5,3 +5,2 +5,1):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Физкультминут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куратно положите свои инструменты, руч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ойте глаза, очень сильно зажмурьтесь, откройте глаза. Проделайте это упражнение сами 6 ра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лову держите прямо, глаза подняли вверх, опустили вниз, посмотрели влево, посмотрели вправо  ( выполнить 6 раз 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у откиньте назад, опустите вперед так, чтобы подбородок уперся в грудь (проделать 6 раз 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зентация на среднее арифметическо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Работа по карточкам</w:t>
      </w:r>
    </w:p>
    <w:p>
      <w:pPr>
        <w:pStyle w:val="Normal"/>
        <w:rPr/>
      </w:pPr>
      <w:r>
        <w:rPr/>
        <w:t>Задание. Определить средний возраст вашей семьи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62"/>
        <w:gridCol w:w="3669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лены семь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аботная плата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буш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душ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п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м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стр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Бра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36"/>
          <w:szCs w:val="36"/>
        </w:rPr>
        <w:t>Домашнее задание: п.38.  № 1524, № 1525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ончание урок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тча.</w:t>
      </w:r>
      <w:r>
        <w:rPr>
          <w:sz w:val="28"/>
          <w:szCs w:val="28"/>
        </w:rPr>
        <w:t xml:space="preserve">  Шел мудрец, а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 Что ты делал целый день?» И тот с ухмылкой ответил, что целый день  возил проклятые камни. У второго  мудрец спросил: «А что ты делал целый день?», и тот ответил: « А я добросовестно  выполнял свою работу». А третий улыбнулся, его лицо засветилось радостью и удовольствием: « А я принимал участие в строительстве храма!»</w:t>
      </w:r>
    </w:p>
    <w:p>
      <w:pPr>
        <w:pStyle w:val="Normal"/>
        <w:rPr/>
      </w:pPr>
      <w:r>
        <w:rPr>
          <w:sz w:val="28"/>
          <w:szCs w:val="28"/>
        </w:rPr>
        <w:t>-Ребята! Давайте мы попробуем с вами  оценить каждый свою работу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аботал так, как первый человек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( Поднимают синие круж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аботал добросовестно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(Поднимают зеленые круж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нимал участие в строительстве храма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днимают красные кружочки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35:00Z</dcterms:created>
  <dc:creator>01</dc:creator>
  <dc:description/>
  <cp:keywords/>
  <dc:language>en-US</dc:language>
  <cp:lastModifiedBy>01</cp:lastModifiedBy>
  <dcterms:modified xsi:type="dcterms:W3CDTF">2009-04-10T17:43:00Z</dcterms:modified>
  <cp:revision>8</cp:revision>
  <dc:subject/>
  <dc:title>Тема урока:</dc:title>
</cp:coreProperties>
</file>