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нтонова Н.Г., учитель биологии</w:t>
      </w:r>
    </w:p>
    <w:p>
      <w:pPr>
        <w:pStyle w:val="Normal"/>
        <w:jc w:val="right"/>
        <w:rPr/>
      </w:pPr>
      <w:r>
        <w:rPr/>
        <w:t>МОУ Марки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28"/>
        </w:rPr>
      </w:pPr>
      <w:r>
        <w:rPr>
          <w:sz w:val="96"/>
          <w:szCs w:val="28"/>
        </w:rPr>
        <w:t>«Путешествие</w:t>
      </w:r>
    </w:p>
    <w:p>
      <w:pPr>
        <w:pStyle w:val="Normal"/>
        <w:jc w:val="center"/>
        <w:rPr>
          <w:sz w:val="96"/>
          <w:szCs w:val="28"/>
        </w:rPr>
      </w:pPr>
      <w:r>
        <w:rPr>
          <w:sz w:val="96"/>
          <w:szCs w:val="28"/>
        </w:rPr>
        <w:t xml:space="preserve"> </w:t>
      </w:r>
      <w:r>
        <w:rPr>
          <w:sz w:val="96"/>
          <w:szCs w:val="28"/>
        </w:rPr>
        <w:t>в Музей-заповедник Шолоховское Вешенско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Литературная компози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4 – 200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i/>
        </w:rPr>
        <w:t>В  связи с приближающимся юбилеем М.А.Шолохова предлагаю вариант урока, связанного с этим событием. Его можно провести в 10-м классе в теме «Основы экологии», как пример государственного заповедника. Можно использовать в качестве устного журнала для внеклассной работы по предмету в 8-9-х классах. Можно урок сделать интегрированным с литературой. Так или иначе, это даёт возможность учителю биологии через свой предмет прикоснуться к великому имени и внести свой вклад в празднование 100-летия великого писателя.</w:t>
      </w:r>
    </w:p>
    <w:p>
      <w:pPr>
        <w:pStyle w:val="Normal"/>
        <w:rPr/>
      </w:pPr>
      <w:r>
        <w:rPr>
          <w:sz w:val="28"/>
          <w:szCs w:val="28"/>
        </w:rPr>
        <w:t xml:space="preserve">Форма урока: </w:t>
      </w:r>
      <w:r>
        <w:rPr/>
        <w:t>заочное путешествие с элементами ролевой игры.</w:t>
      </w:r>
    </w:p>
    <w:p>
      <w:pPr>
        <w:pStyle w:val="Normal"/>
        <w:rPr/>
      </w:pPr>
      <w:r>
        <w:rPr>
          <w:sz w:val="28"/>
          <w:szCs w:val="28"/>
        </w:rPr>
        <w:t xml:space="preserve">Для урока понадобятся: </w:t>
      </w:r>
      <w:r>
        <w:rPr/>
        <w:t>портреты М.А.Шолохова, фотографии Вешенской.</w:t>
      </w:r>
    </w:p>
    <w:p>
      <w:pPr>
        <w:pStyle w:val="Normal"/>
        <w:jc w:val="right"/>
        <w:rPr>
          <w:b/>
          <w:b/>
          <w:i/>
          <w:i/>
        </w:rPr>
      </w:pPr>
      <w:r>
        <w:rPr>
          <w:b/>
          <w:i/>
        </w:rPr>
        <w:t>Эпиграф на доске:</w:t>
      </w:r>
    </w:p>
    <w:p>
      <w:pPr>
        <w:pStyle w:val="Normal"/>
        <w:jc w:val="right"/>
        <w:rPr/>
      </w:pPr>
      <w:r>
        <w:rPr/>
        <w:t>Ой, ты, Дон, ты наш Дон,</w:t>
      </w:r>
    </w:p>
    <w:p>
      <w:pPr>
        <w:pStyle w:val="Normal"/>
        <w:jc w:val="right"/>
        <w:rPr/>
      </w:pPr>
      <w:r>
        <w:rPr/>
        <w:t>Ой, ты, батюшка Дон,</w:t>
      </w:r>
    </w:p>
    <w:p>
      <w:pPr>
        <w:pStyle w:val="Normal"/>
        <w:jc w:val="right"/>
        <w:rPr/>
      </w:pPr>
      <w:r>
        <w:rPr/>
        <w:t>Заливные луга да лиманы.</w:t>
      </w:r>
    </w:p>
    <w:p>
      <w:pPr>
        <w:pStyle w:val="Normal"/>
        <w:jc w:val="right"/>
        <w:rPr/>
      </w:pPr>
      <w:r>
        <w:rPr/>
        <w:t>Н. Доризо.</w:t>
      </w:r>
      <w:r>
        <w:rPr>
          <w:i/>
        </w:rPr>
        <w:t xml:space="preserve"> </w:t>
      </w:r>
    </w:p>
    <w:p>
      <w:pPr>
        <w:pStyle w:val="Normal"/>
        <w:rPr/>
      </w:pPr>
      <w:r>
        <w:rPr>
          <w:b/>
        </w:rPr>
        <w:t xml:space="preserve">Задачи: </w:t>
      </w:r>
      <w:r>
        <w:rPr/>
        <w:t>расширить кругозор учащихся; создать настроение, которое поможет оживить воображение детей, вызовет ощущение высоких и добрых патриотических чувств; укрепить интерес к познанию окружающего мира, к учебным предметам естественнонаучного цикла; овладеть новыми нормами и правилами поведения в окружающей природной среде.</w:t>
      </w:r>
    </w:p>
    <w:p>
      <w:pPr>
        <w:pStyle w:val="Normal"/>
        <w:rPr/>
      </w:pPr>
      <w:r>
        <w:rPr>
          <w:b/>
        </w:rPr>
        <w:t xml:space="preserve">Учитель биологии. </w:t>
      </w:r>
      <w:r>
        <w:rPr/>
        <w:t>М.А.Шолохов давно вошел в жизнь и сердца людей всех возрастов. С детства входят в наше сознание строки его рассказов. По его произведениям мы учимся говорить, понимать искусство, любить родную землю, природу.</w:t>
      </w:r>
    </w:p>
    <w:p>
      <w:pPr>
        <w:pStyle w:val="Normal"/>
        <w:rPr/>
      </w:pPr>
      <w:r>
        <w:rPr/>
        <w:t xml:space="preserve">          </w:t>
      </w:r>
      <w:r>
        <w:rPr/>
        <w:t>Шолохов неисчерпаем и до конца непознаваем. Каждый воспринимает его по-своему.</w:t>
      </w:r>
    </w:p>
    <w:p>
      <w:pPr>
        <w:pStyle w:val="Normal"/>
        <w:rPr/>
      </w:pPr>
      <w:r>
        <w:rPr/>
        <w:t xml:space="preserve">          </w:t>
      </w:r>
      <w:r>
        <w:rPr/>
        <w:t>Лучше понять писателя можно, соприкоснувшись с миром, в котором он жил и творил. Здесь важно всё. Какие люди окружали писателя, и какие цветы росли под окнами шолоховского дома, какие птицы кружили над курганами, на каких местах стояла мебель в комнатах. Когда люди уходят, остаются вещи – безмолвные свидетели радостей и горестей своих бывших хозяев. Они многое могут рассказать. Поэтому мы не только храним творческое наследие художника, но стараемся сохранить и ту среду, в которой он творил.</w:t>
      </w:r>
    </w:p>
    <w:p>
      <w:pPr>
        <w:pStyle w:val="Normal"/>
        <w:rPr/>
      </w:pPr>
      <w:r>
        <w:rPr/>
        <w:t xml:space="preserve">         </w:t>
      </w:r>
      <w:r>
        <w:rPr/>
        <w:t>Сегодня мы совершим заочное путешествие в заповедник, но заповедник не совсем обычный. Словосочетание музей-заповедник на первый взгляд кажется странным, ведь музей готов принимать посетителей всегда и чем больше, тем лучше, а заповедник закрыт для посещений. Тем не менее, такая форма заповедников существует. Помогут нам совершить это путешествие экскурсовод и литературовед.</w:t>
      </w:r>
    </w:p>
    <w:p>
      <w:pPr>
        <w:pStyle w:val="Normal"/>
        <w:rPr/>
      </w:pPr>
      <w:r>
        <w:rPr>
          <w:b/>
        </w:rPr>
        <w:t xml:space="preserve">Литературовед. </w:t>
      </w:r>
      <w:r>
        <w:rPr/>
        <w:t>Михаил Александрович Шолохов родился 24 мая 1905 года в хуторе Кружилине станицы Вешенской Донецкого округа бывшей области Войска Донского (ныне Ростовская область). Отец его, Александр Михайлович Шолохов, был выходцем из Рязанской губернии. Мать будущего писателя, Анастасия Даниловна Черникова, малограмотная, но одарённая донская казачка, «чудесная женщина крепкого провинциального ума» (А.Серафимович), привила сыну любовь к устной поэтической речи. Учился в гимназии. В 1922 году Шолохов приехал в Москву, работал каменщиком, грузчиком. В 1924 году он вернулся на родину.</w:t>
      </w:r>
    </w:p>
    <w:p>
      <w:pPr>
        <w:pStyle w:val="Normal"/>
        <w:rPr/>
      </w:pPr>
      <w:r>
        <w:rPr/>
        <w:t xml:space="preserve">        </w:t>
      </w:r>
      <w:r>
        <w:rPr/>
        <w:t>Шолохов – лауреат Нобелевской, Ленинской и Государственной премий, дважды Герой Социалистического труда, в Вешенской и в Москве ему воздвигнуты памятники, при жизни одна из главных улиц станицы была названа Шолоховской (его возражения не были приняты во внимание). В Москве также есть улица его имени.</w:t>
      </w:r>
    </w:p>
    <w:p>
      <w:pPr>
        <w:pStyle w:val="Normal"/>
        <w:rPr/>
      </w:pPr>
      <w:r>
        <w:rPr/>
        <w:t xml:space="preserve">        </w:t>
      </w:r>
      <w:r>
        <w:rPr/>
        <w:t>Наконец, в Вешенской, на берегу Дона, воздвигнут бронзовый памятник Григорию Мелехову и Аксинье, двум главным шолоховским персонажам: они изображены в пору первой влюблённости, он – на коне, она с вёдрами на коромысле поднимается в гору.</w:t>
      </w:r>
    </w:p>
    <w:p>
      <w:pPr>
        <w:pStyle w:val="Normal"/>
        <w:rPr/>
      </w:pPr>
      <w:r>
        <w:rPr/>
        <w:t xml:space="preserve">        </w:t>
      </w:r>
      <w:r>
        <w:rPr/>
        <w:t>Сотни, тысячи туристов и местных жителей останавливаются у подножия памятника, щелкают фотоаппараты… Уходят одни группы, подходят другие…</w:t>
      </w:r>
    </w:p>
    <w:p>
      <w:pPr>
        <w:pStyle w:val="Normal"/>
        <w:rPr/>
      </w:pPr>
      <w:r>
        <w:rPr>
          <w:b/>
        </w:rPr>
        <w:t xml:space="preserve">Экскурсовод. </w:t>
      </w:r>
      <w:r>
        <w:rPr/>
        <w:t>Вся жизнь и творчество Шолохова связаны с этими местами. Его имя стало символом Дона и Вешенской. На этих землях разворачивались события, описанные в его произведениях. Здесь живут люди, ставшие прототипами его героев. Музей выходит за рамки привычных экспозиций, сочетая их с формами музея под открытым небом.</w:t>
      </w:r>
    </w:p>
    <w:p>
      <w:pPr>
        <w:pStyle w:val="Normal"/>
        <w:rPr/>
      </w:pPr>
      <w:r>
        <w:rPr/>
        <w:t xml:space="preserve">        </w:t>
      </w:r>
      <w:r>
        <w:rPr/>
        <w:t>Зона охраняемого ландшафта музея расположена на 2976 га, в том числе 4840 га заповедной зоны. Решение о её создании принято коллегией Министерства культуры РСФСР и Исполкома Ростовского областного Совета народных депутатов в 1987 году. В неё вошли как территории, непосредственно прилегающие к объектам музея, так и достаточно широкая (до15 км) полоса по обеим сторонам Дона в границах Шолоховского района.</w:t>
      </w:r>
    </w:p>
    <w:p>
      <w:pPr>
        <w:pStyle w:val="Normal"/>
        <w:rPr/>
      </w:pPr>
      <w:r>
        <w:rPr/>
        <w:t xml:space="preserve">          </w:t>
      </w:r>
      <w:r>
        <w:rPr/>
        <w:t>Здесь сохранился островок в значительной степени нетронутой природы среднего Дона. Она примечательна по многим своим проявлениям. Природный комплекс охранной зоны музея-заповедника Шолохова настолько отличается от обычного для этого региона, что можно говорить о его биогеографической уникальности. Любой приезжающий в Вешенскую сам легко это замечает, попав после долгого пути по бескрайней степи в леса, достойные находиться где-нибудь в Подмосковье.</w:t>
      </w:r>
    </w:p>
    <w:p>
      <w:pPr>
        <w:pStyle w:val="Normal"/>
        <w:rPr/>
      </w:pPr>
      <w:r>
        <w:rPr/>
        <w:t xml:space="preserve">         </w:t>
      </w:r>
      <w:r>
        <w:rPr/>
        <w:t>Основной задачей природоохранной зоны является создание музея под открытым небом, в котором экспозициями и экспонатами стали бы хутора и станицы; исторические, культурные особенности жизни донского казачества; наконец, сама природа Донского края.</w:t>
      </w:r>
    </w:p>
    <w:p>
      <w:pPr>
        <w:pStyle w:val="Normal"/>
        <w:rPr/>
      </w:pPr>
      <w:r>
        <w:rPr>
          <w:b/>
        </w:rPr>
        <w:t xml:space="preserve">Литературовед. </w:t>
      </w:r>
      <w:r>
        <w:rPr/>
        <w:t>Трудно назвать писателя, который так знал бы окружающий нас живой мир, как знает его Михаил Шолохов. Это знание почерпнуто им не из книг по ботанике и зоологии, лесоводству и почвоведению. Иногда даже кажется, что он не просто знает дерево или птицу, траву или зверя, а чувствует и понимает душу всего живого.</w:t>
      </w:r>
    </w:p>
    <w:p>
      <w:pPr>
        <w:pStyle w:val="Normal"/>
        <w:rPr/>
      </w:pPr>
      <w:r>
        <w:rPr/>
        <w:t xml:space="preserve">        </w:t>
      </w:r>
      <w:r>
        <w:rPr/>
        <w:t>Степной казачий хутор Кружилин был колыбелью Михаила Шолохова. С первых дней детства мальчика окружали труженики земли. Всё шире раскрывался перед ним полный красы живой мир, навсегда откладывая в его душе «все впечатленья бытия».</w:t>
      </w:r>
    </w:p>
    <w:p>
      <w:pPr>
        <w:pStyle w:val="Normal"/>
        <w:rPr/>
      </w:pPr>
      <w:r>
        <w:rPr/>
        <w:t xml:space="preserve">         </w:t>
      </w:r>
      <w:r>
        <w:rPr/>
        <w:t>Об этом хорошо сказал в своё время старший друг и земляк Шолохова Александр Серафимович: «С самого рождения маленький Миша дышал чудесным степным воздухом над бескрайним степным простором, и жаркое солнце палило его, суховеи несли громады пыльных облаков и спекали ему губы. И тихий Дон, по которому чернели каюки казаков-рыболовов, неизгладимо отражался в его сердце. И покосы в займище, и тяжелые степные работы пахоты, сева, уборки пшеницы – всё это клало черту за чертой на облик мальчика…»</w:t>
      </w:r>
    </w:p>
    <w:p>
      <w:pPr>
        <w:pStyle w:val="Normal"/>
        <w:rPr/>
      </w:pPr>
      <w:r>
        <w:rPr>
          <w:b/>
        </w:rPr>
        <w:t xml:space="preserve">Экскурсовод. </w:t>
      </w:r>
      <w:r>
        <w:rPr/>
        <w:t>Михаил Александрович – страстный охотник. Поздней осенью он бродит с ружьём и собакой, отыскивая в бурьянах табунки куропаток. После первой доброй пороши любит пройтись по заячьим следам на снегу, подышать морозным воздухом степи.</w:t>
      </w:r>
    </w:p>
    <w:p>
      <w:pPr>
        <w:pStyle w:val="Normal"/>
        <w:rPr/>
      </w:pPr>
      <w:r>
        <w:rPr/>
        <w:t xml:space="preserve">          </w:t>
      </w:r>
      <w:r>
        <w:rPr/>
        <w:t>Никогда он не гонится за количеством охотничьих трофеев, хотя по-человечески гордится тем, что добыто. Он очень любит часы, проведённые наедине с природой, когда никто и ничто не мешает всматриваться и вслушиваться в то, как живёт земля.</w:t>
      </w:r>
    </w:p>
    <w:p>
      <w:pPr>
        <w:pStyle w:val="Normal"/>
        <w:rPr/>
      </w:pPr>
      <w:r>
        <w:rPr/>
        <w:t xml:space="preserve">         </w:t>
      </w:r>
      <w:r>
        <w:rPr/>
        <w:t>Нельзя не сказать ещё об одной особенности характера Михаила Александровича Шолохова: он не только знает, не только любит, но и жалеет всё живое.</w:t>
      </w:r>
    </w:p>
    <w:p>
      <w:pPr>
        <w:pStyle w:val="Normal"/>
        <w:rPr/>
      </w:pPr>
      <w:r>
        <w:rPr/>
        <w:t xml:space="preserve">         </w:t>
      </w:r>
      <w:r>
        <w:rPr/>
        <w:t>В конце войны был с ним такой случай: когда наши войска уже перешли границу гитлеровской Германии, Шолохов приехал в одну из наступающих частей 3-го Белорусского фронта. Командир части поселил писателя в коттедже, покинутом хозяином, нацистским офицером, бежавшим от советских войск. Солдат, который привёл М.А.Шолохова на квартиру, показал ему расположение комнат. Дверь в одну из них была наглухо закрыта.</w:t>
      </w:r>
    </w:p>
    <w:p>
      <w:pPr>
        <w:pStyle w:val="Normal"/>
        <w:rPr/>
      </w:pPr>
      <w:r>
        <w:rPr/>
        <w:t>- Сюда, товарищ полковник, вы не заходите, - сказал солдат.</w:t>
      </w:r>
    </w:p>
    <w:p>
      <w:pPr>
        <w:pStyle w:val="Normal"/>
        <w:rPr/>
      </w:pPr>
      <w:r>
        <w:rPr/>
        <w:t>- Почему?</w:t>
      </w:r>
    </w:p>
    <w:p>
      <w:pPr>
        <w:pStyle w:val="Normal"/>
        <w:rPr/>
      </w:pPr>
      <w:r>
        <w:rPr/>
        <w:t>- Собака тут сидит.</w:t>
      </w:r>
    </w:p>
    <w:p>
      <w:pPr>
        <w:pStyle w:val="Normal"/>
        <w:rPr/>
      </w:pPr>
      <w:r>
        <w:rPr/>
        <w:t>- Какая собака? – спросил Михаил Александрович.</w:t>
      </w:r>
    </w:p>
    <w:p>
      <w:pPr>
        <w:pStyle w:val="Normal"/>
        <w:rPr/>
      </w:pPr>
      <w:r>
        <w:rPr/>
        <w:t>- Хозяйская овчарка, - сказал солдат. – Злая как чёрт. Не ест ничего, только зубы скалит и рычит. Хотели мы её пристрелить, да командир не дал: пускай, говорит, живёт.</w:t>
      </w:r>
    </w:p>
    <w:p>
      <w:pPr>
        <w:pStyle w:val="Normal"/>
        <w:rPr/>
      </w:pPr>
      <w:r>
        <w:rPr/>
        <w:t>- Правильно сделал, - сказал Шолохов.</w:t>
      </w:r>
    </w:p>
    <w:p>
      <w:pPr>
        <w:pStyle w:val="Normal"/>
        <w:rPr/>
      </w:pPr>
      <w:r>
        <w:rPr/>
        <w:t xml:space="preserve">       </w:t>
      </w:r>
      <w:r>
        <w:rPr/>
        <w:t>Он поселился в отведённом ему доме. С утра писал, встречался с солдатами и офицерами. Военторговская столовая ещё не работала, всё находилось в движении, и потому завтраки, обеды и ужины приносили Михаилу Александровичу на дом.</w:t>
      </w:r>
    </w:p>
    <w:p>
      <w:pPr>
        <w:pStyle w:val="Normal"/>
        <w:rPr/>
      </w:pPr>
      <w:r>
        <w:rPr/>
        <w:t xml:space="preserve">       </w:t>
      </w:r>
      <w:r>
        <w:rPr/>
        <w:t>В первый же день, оставшись один, он открыл дверь в комнату, где находилась собака. Брошенная хозяином, напуганная бомбёжкой, пушечной канонадой, гулом недавнего боя, она, обессилев, лежала под кроватью. Увидев человека, оскалилась и глухо зарычала.</w:t>
      </w:r>
    </w:p>
    <w:p>
      <w:pPr>
        <w:pStyle w:val="Normal"/>
        <w:rPr/>
      </w:pPr>
      <w:r>
        <w:rPr/>
        <w:t xml:space="preserve">        </w:t>
      </w:r>
      <w:r>
        <w:rPr/>
        <w:t>Михаил Александрович, не притронувшись к обеду, отнёс собаке тарелку с пищей, поставил на полу:</w:t>
      </w:r>
    </w:p>
    <w:p>
      <w:pPr>
        <w:pStyle w:val="Normal"/>
        <w:rPr/>
      </w:pPr>
      <w:r>
        <w:rPr/>
        <w:t>- Чего ж ты, милая? Так нельзя…</w:t>
      </w:r>
    </w:p>
    <w:p>
      <w:pPr>
        <w:pStyle w:val="Normal"/>
        <w:rPr/>
      </w:pPr>
      <w:r>
        <w:rPr/>
        <w:t xml:space="preserve">       </w:t>
      </w:r>
      <w:r>
        <w:rPr/>
        <w:t>Собака забилась в угол. Оттуда слышалось только слабое её рычание. Шолохов ушел к себе, оставив дверь открытой. Несколько дней носил он свои обеды и ужины околевающему животному. А однажды, зайдя в комнату, увидел, что тарелки пусты.</w:t>
      </w:r>
    </w:p>
    <w:p>
      <w:pPr>
        <w:pStyle w:val="Normal"/>
        <w:rPr/>
      </w:pPr>
      <w:r>
        <w:rPr/>
        <w:t xml:space="preserve">        </w:t>
      </w:r>
      <w:r>
        <w:rPr/>
        <w:t>Присев на корточки, обрадовано сказал:</w:t>
      </w:r>
    </w:p>
    <w:p>
      <w:pPr>
        <w:pStyle w:val="Normal"/>
        <w:rPr/>
      </w:pPr>
      <w:r>
        <w:rPr/>
        <w:t>- Поела? Молодец!</w:t>
      </w:r>
    </w:p>
    <w:p>
      <w:pPr>
        <w:pStyle w:val="Normal"/>
        <w:rPr/>
      </w:pPr>
      <w:r>
        <w:rPr/>
        <w:t xml:space="preserve">      </w:t>
      </w:r>
      <w:r>
        <w:rPr/>
        <w:t>Собака вылезла из-под кровати, слабо шевельнула хвостом, уткнулась мордой в колени человека. В этот день она перешла в комнату Михаила Александровича, улеглась у его ног и не отходила от него ни на шаг. А через несколько дней ему надо было уезжать на другой участок фронта. Он просил командира присматривать за собакой, кормить её. Дом заперли, подали автомобиль, чтобы отвезти М.А.Шолохова на аэродром. Через несколько минут, оглянувшись, он увидел, что за автомобилем, высунув язык, падая и вновь поднимаясь, стремглав мчится пригретая им собака. Автомобиль остановили. Собака вскочила в кузов.</w:t>
      </w:r>
    </w:p>
    <w:p>
      <w:pPr>
        <w:pStyle w:val="Normal"/>
        <w:rPr/>
      </w:pPr>
      <w:r>
        <w:rPr/>
        <w:t>- Куда ж ты, голубушка? – сказал Шолохов, лаская животное. – Со мной нельзя. Там, брат, стреляют. Живи уж тут. Мир не без добрых людей.</w:t>
      </w:r>
    </w:p>
    <w:p>
      <w:pPr>
        <w:pStyle w:val="Normal"/>
        <w:rPr/>
      </w:pPr>
      <w:r>
        <w:rPr/>
        <w:t xml:space="preserve">        </w:t>
      </w:r>
      <w:r>
        <w:rPr/>
        <w:t>Долго ещё в части жила привязавшаяся к людям немецкая овчарка. Солдаты и офицеры полюбили её и не раз рассказывали приезжим, как она была возвращена к жизни…</w:t>
      </w:r>
    </w:p>
    <w:p>
      <w:pPr>
        <w:pStyle w:val="Normal"/>
        <w:rPr/>
      </w:pPr>
      <w:r>
        <w:rPr>
          <w:b/>
        </w:rPr>
        <w:t xml:space="preserve">Литературовед. </w:t>
      </w:r>
      <w:r>
        <w:rPr/>
        <w:t>«Бурый, живущой придорожник», «пьяная сухмень богородицыной травки», «розовая чашечка курчавой повители», «махорчатые кистки любушки-донника», «низкорослый железняк», «обзернённая головка пырея», «старюка-бурьян», «султанистый ковыль», «серебряный перепелиный бой», «гнездоватый след конского копыта», «металлический звон кузнечиков», «хрушкой чернозём, дорога», «искусанная шипами подков», - тысячи не только точно увиденных, но волшебно разгаданных бессловесных детей земли с их голосами, цветом, запахами, повадками, с их следом на земле живут в шолоховских книгах, радуя и поражая нас великолепным своим многообразием.</w:t>
      </w:r>
    </w:p>
    <w:p>
      <w:pPr>
        <w:pStyle w:val="Normal"/>
        <w:rPr/>
      </w:pPr>
      <w:r>
        <w:rPr/>
        <w:t xml:space="preserve">          </w:t>
      </w:r>
      <w:r>
        <w:rPr/>
        <w:t>Говорят, что И.С.Тургенев, прочитав толстовского «Холстомера», сказал, что так потрясающе написать о лошади можно только будучи лошадью.</w:t>
      </w:r>
    </w:p>
    <w:p>
      <w:pPr>
        <w:pStyle w:val="Normal"/>
        <w:rPr/>
      </w:pPr>
      <w:r>
        <w:rPr/>
        <w:t xml:space="preserve">         </w:t>
      </w:r>
      <w:r>
        <w:rPr/>
        <w:t>Хочется привести один отрывок из «Поднятой целины», читая который невольно думаешь о художнике, обладающем таким даром перевоплощения, что он может вдруг стать беркутом, старым лисовином, неприметной куропаткой. Вот этот отрывок:</w:t>
      </w:r>
    </w:p>
    <w:p>
      <w:pPr>
        <w:pStyle w:val="Normal"/>
        <w:rPr/>
      </w:pPr>
      <w:r>
        <w:rPr/>
        <w:t xml:space="preserve">         </w:t>
      </w:r>
      <w:r>
        <w:rPr/>
        <w:t>«Сбочь дороги – могильный курган. На слизанной ветрами вершине его скорбно шуршат голые ветви прошлогодней полыни и донника, угрюмо никнут к земле бурые космы татарника, по скатам, от самой вершины до подошвы, стелются пучки желтого пушистого ковыля. Безрадостно тусклые, выцветшие от солнца и непогоди, они простирают над деревней, выветрившейся почвой свои волокнистые былки, даже весною, среди ликующего цветения разнотравья, выглядят старчески-уныло, отжившие, и только под осень блещут и переливаются гордой изморозной белизной. И лишь осенью кажется, что величаво приосанившийся курган караулит степь, весь одетый в серебряную чешуйчатую кольчугу.</w:t>
      </w:r>
    </w:p>
    <w:p>
      <w:pPr>
        <w:pStyle w:val="Normal"/>
        <w:rPr/>
      </w:pPr>
      <w:r>
        <w:rPr/>
        <w:t xml:space="preserve">        </w:t>
      </w:r>
      <w:r>
        <w:rPr/>
        <w:t xml:space="preserve">Летом, вечерними зорями, на вершину его слетает из подоблачья степной беркут. Шумя крылами, он упадёт на курган, неуклюже ступнёт раза два и станет чистить изогнутым клювом коричневый веер вытянутого крыла, покрытую ржавым пером хлупь, а потом дремотно застынет, откинув голову, устремив в вечно синее небо янтарный, окольцованный черным ободком глаз. Как камень самородок, недвижный и изжелта-бурый, беркут отдохнёт перед вечерней ловитвой и снова легко оторвётся от земли, взлетит. До заката солнца ещё не раз серая тень его царственных крыл перечеркнёт степь. </w:t>
      </w:r>
    </w:p>
    <w:p>
      <w:pPr>
        <w:pStyle w:val="Normal"/>
        <w:rPr/>
      </w:pPr>
      <w:r>
        <w:rPr/>
        <w:t xml:space="preserve">       </w:t>
      </w:r>
      <w:r>
        <w:rPr/>
        <w:t xml:space="preserve">Куда унесут его знобящие осенние ветры? В голубые предгорья Кавказа? В Луганскую степь ли? В Персию ли? В Афганистан? </w:t>
      </w:r>
    </w:p>
    <w:p>
      <w:pPr>
        <w:pStyle w:val="Normal"/>
        <w:rPr/>
      </w:pPr>
      <w:r>
        <w:rPr/>
        <w:t xml:space="preserve">       </w:t>
      </w:r>
      <w:r>
        <w:rPr/>
        <w:t>Зимою же, когда могильный курган в горностаевой мантии снега, каждый день в голубино-сизых предрассветных сумерках выходит на вершину его старый сиводушный лисовин. Он стоит долго, мёртво, словно изваянный из желто-пламенного каррарского мрамора; стоит, опустив на лиловый снег рыжее ворсистое правило, вытянув навстречу ветру заострённую, с дымной черниной у пасти морду. В этот момент только агатовый влажный нос его живёт в могущественном мире слитных запахов, ловя жадно развёрстыми трепещущими ноздрями и пресный, все обволакивающий запах снега, и неугасимую горечь убитой морозами полыни, и сенной весёлый душок конского помёта с ближнего шляха, и несказанно волнующий, еле ощутимый аромат куропатиного выводка, залегшего на дальней бурьянистой меже.</w:t>
      </w:r>
    </w:p>
    <w:p>
      <w:pPr>
        <w:pStyle w:val="Normal"/>
        <w:rPr/>
      </w:pPr>
      <w:r>
        <w:rPr/>
        <w:t xml:space="preserve">        </w:t>
      </w:r>
      <w:r>
        <w:rPr/>
        <w:t>В запахе куропаток так много плотно ссученных оттенков, что лисовину, для того чтобы насытить нюх, надо сойти с кургана и проплыть, не вынимая из звёздно искрящегося снега ног, волоча покрытые сосульками, почти невесомое брюшко по верхушкам бурьяна, саженей пятьдесят. И только тогда в крылатые черные ноздри его хлынет обжигающая нюх пахучая струя: терпкая кислота свежего птичьего помёта и сдвоенный запах пера. Влажное от снега, соприкасающееся с травой перо лучит воспринятую от травы горечь полынка и прогорклый душок чернобыла, это – сверху, а от синего пенька, до половины вонзающегося в мясо, исходит запах тёплой и солонцеватой крови…»</w:t>
      </w:r>
    </w:p>
    <w:p>
      <w:pPr>
        <w:pStyle w:val="Normal"/>
        <w:rPr/>
      </w:pPr>
      <w:r>
        <w:rPr/>
        <w:t xml:space="preserve">      </w:t>
      </w:r>
      <w:r>
        <w:rPr/>
        <w:t>Тут не знаешь, чему больше дивиться: то ли изумительной картине природы, то ли неповторимой живописности и поэтической музыкальности писателя, то ли его чаровному умению проникнуть в самую душу птицы и зверя.</w:t>
      </w:r>
    </w:p>
    <w:p>
      <w:pPr>
        <w:pStyle w:val="Normal"/>
        <w:rPr/>
      </w:pPr>
      <w:r>
        <w:rPr/>
        <w:t xml:space="preserve">       </w:t>
      </w:r>
      <w:r>
        <w:rPr/>
        <w:t>Как тут не вспомнить великое пушкинское:</w:t>
      </w:r>
    </w:p>
    <w:p>
      <w:pPr>
        <w:pStyle w:val="Normal"/>
        <w:jc w:val="center"/>
        <w:rPr/>
      </w:pPr>
      <w:r>
        <w:rPr/>
        <w:t>И пусть у гробового входа</w:t>
      </w:r>
    </w:p>
    <w:p>
      <w:pPr>
        <w:pStyle w:val="Normal"/>
        <w:jc w:val="center"/>
        <w:rPr/>
      </w:pPr>
      <w:r>
        <w:rPr/>
        <w:t>Младая будет жизнь играть</w:t>
      </w:r>
    </w:p>
    <w:p>
      <w:pPr>
        <w:pStyle w:val="Normal"/>
        <w:jc w:val="center"/>
        <w:rPr/>
      </w:pPr>
      <w:r>
        <w:rPr/>
        <w:t>И равнодушная природа</w:t>
      </w:r>
    </w:p>
    <w:p>
      <w:pPr>
        <w:pStyle w:val="Normal"/>
        <w:jc w:val="center"/>
        <w:rPr/>
      </w:pPr>
      <w:r>
        <w:rPr/>
        <w:t>Красою вечною сиять…</w:t>
      </w:r>
    </w:p>
    <w:p>
      <w:pPr>
        <w:pStyle w:val="Normal"/>
        <w:rPr/>
      </w:pPr>
      <w:r>
        <w:rPr/>
        <w:t xml:space="preserve">       </w:t>
      </w:r>
      <w:r>
        <w:rPr/>
        <w:t>«Тихий Дон…»</w:t>
      </w:r>
    </w:p>
    <w:p>
      <w:pPr>
        <w:pStyle w:val="Normal"/>
        <w:rPr/>
      </w:pPr>
      <w:r>
        <w:rPr/>
        <w:t xml:space="preserve">        </w:t>
      </w:r>
      <w:r>
        <w:rPr/>
        <w:t>Великолепнейшие страницы, исполненные искренней любви, посвящены писателем Дону. И у казаков писатель отмечает почти языческое обоготворение Дона. Возвращаясь «восвояси», они «прямо бесятся: «Дон!.. Дон наш! Тихий Дон! Отец родимый, кормилец! Ур-ра-а-а-а!» И из окон вагонов кидают дары своему кормильцу. Это покоряет.</w:t>
      </w:r>
    </w:p>
    <w:p>
      <w:pPr>
        <w:pStyle w:val="Normal"/>
        <w:rPr/>
      </w:pPr>
      <w:r>
        <w:rPr/>
        <w:t xml:space="preserve">       </w:t>
      </w:r>
      <w:r>
        <w:rPr/>
        <w:t>Любовь автора к родному Дону прозорлива, широка. С высокого берега Дона он видит весь земной шар. Художник навеки запечатлел суровую, трагически-возвышенную годину народной борьбы в «Тихом Доне» - эпопее, в которой показаны столь непохожие человеческие жизни, слитые с простой и мудрой жизнью земли.</w:t>
      </w:r>
    </w:p>
    <w:p>
      <w:pPr>
        <w:pStyle w:val="Normal"/>
        <w:rPr/>
      </w:pPr>
      <w:r>
        <w:rPr/>
        <w:t xml:space="preserve">         </w:t>
      </w:r>
      <w:r>
        <w:rPr/>
        <w:t>Силой и здоровьем веет со страниц романов, когда мы встречаемся со степнячками. Степь дала им не только жизненную силу, но и свои ароматы: ветром и весной, степными травами пахнут губы Аксиньи.</w:t>
      </w:r>
    </w:p>
    <w:p>
      <w:pPr>
        <w:pStyle w:val="Normal"/>
        <w:rPr/>
      </w:pPr>
      <w:r>
        <w:rPr/>
        <w:t xml:space="preserve">         </w:t>
      </w:r>
      <w:r>
        <w:rPr/>
        <w:t>Женщины – часть природы, они сливаются в любой момент с одной из природных стихий. И донская природа словно ставит на лучших из них свою мету: Аксинья в момент горького свидания-расставания с Григорием припудрена пыльцой подсолнуха; отвергнутая Наталья, ночующая с мужем в степи, к утру покрывается снегом; взрослую уже Дуняшку тянет поскакать под дождём, а гроза вызывает у неё одновременно и страх, и радость.</w:t>
      </w:r>
    </w:p>
    <w:p>
      <w:pPr>
        <w:pStyle w:val="Normal"/>
        <w:rPr/>
      </w:pPr>
      <w:r>
        <w:rPr/>
        <w:t xml:space="preserve">         </w:t>
      </w:r>
      <w:r>
        <w:rPr/>
        <w:t>Красота и гармония окружающей жизни входит в духовный мир каждой из героинь. Красота и великая гармония мира открывается перед смертью Дарье и вызывает слёзы беспредельной тоски оттого, что мир этот видит она, внезапно прозревшая, в последние дни жизни.</w:t>
      </w:r>
    </w:p>
    <w:p>
      <w:pPr>
        <w:pStyle w:val="Normal"/>
        <w:rPr/>
      </w:pPr>
      <w:r>
        <w:rPr/>
        <w:t xml:space="preserve">        </w:t>
      </w:r>
      <w:r>
        <w:rPr/>
        <w:t>А вот мир Натальи переполнен только чувством  к Григорию и детям. И пейзаж в романе в сценах, где появляется Наталья, - либо фон, оттеняющий душевное состояние героини, либо контраст.</w:t>
      </w:r>
    </w:p>
    <w:p>
      <w:pPr>
        <w:pStyle w:val="Normal"/>
        <w:rPr/>
      </w:pPr>
      <w:r>
        <w:rPr/>
        <w:t xml:space="preserve">        </w:t>
      </w:r>
      <w:r>
        <w:rPr/>
        <w:t>Зато Аксинью мы видим в лесу, на зимней дороге, на реке с вёдрами или бельём, на рыбалке в грозу, на покосе, в пьяно пахнущем стогу. Она ищет ландыш, «теряясь в чудеснейшем сплетении трав», рядом с ней в зимнем лесу Григорий чувствует вдруг весну.</w:t>
      </w:r>
    </w:p>
    <w:p>
      <w:pPr>
        <w:pStyle w:val="Normal"/>
        <w:rPr/>
      </w:pPr>
      <w:r>
        <w:rPr/>
        <w:t xml:space="preserve">       </w:t>
      </w:r>
      <w:r>
        <w:rPr/>
        <w:t>Почти пятнадцать лет отдал Шолохов «ТИХОМУ ДОНУ».</w:t>
      </w:r>
    </w:p>
    <w:p>
      <w:pPr>
        <w:pStyle w:val="Normal"/>
        <w:rPr/>
      </w:pPr>
      <w:r>
        <w:rPr/>
        <w:t xml:space="preserve">       </w:t>
      </w:r>
      <w:r>
        <w:rPr/>
        <w:t>Только глубокое знание жизни, понимание законов её развития, любовь к природе, к родной земле дают художнику возможность отыскать такие краски, какие не умолкают и никогда не умолкнут в душе читателя.</w:t>
      </w:r>
    </w:p>
    <w:p>
      <w:pPr>
        <w:pStyle w:val="Normal"/>
        <w:rPr/>
      </w:pPr>
      <w:r>
        <w:rPr>
          <w:b/>
        </w:rPr>
        <w:t xml:space="preserve">Экскурсовод. </w:t>
      </w:r>
      <w:r>
        <w:rPr/>
        <w:t>На снайперском счете М.А.Шолохова было немало волков.</w:t>
      </w:r>
    </w:p>
    <w:p>
      <w:pPr>
        <w:pStyle w:val="Normal"/>
        <w:rPr/>
      </w:pPr>
      <w:r>
        <w:rPr/>
        <w:t xml:space="preserve">          </w:t>
      </w:r>
      <w:r>
        <w:rPr/>
        <w:t>Было это весной, в апреле. М.А.Шолохов ехал на вездеходе по степи. С ним был охотничий карабин «Ли Энфилд» с оптическим прицелом. День был тёплый, с редкими облаками, с голубыми лужами по низинам, с лёгким ветром – обычный апрельский день на Дону. Далеко за станицей, среди высохших за зиму сухих бурьянов, Михаил Александрович увидел волка. Волк бежал неторопливой рысцой наискось от дороги…</w:t>
      </w:r>
    </w:p>
    <w:p>
      <w:pPr>
        <w:pStyle w:val="Normal"/>
        <w:rPr/>
      </w:pPr>
      <w:r>
        <w:rPr/>
        <w:t>- Ну, остановил я машину, вышел, - вспоминает Михаил Александрович. – Гляжу, и волк остановился, а потом пошел помаленьку. «Врёшь, думаю, далеко не уйдёшь». Положил карабин поудобнее на крыло машины, прицелился, нажал спусковой крючок. Вижу – готов. Наповал. Подъехал я, глянул и глаза зажмурил. Лежит передо мной подсосная волчица, соски у неё набрякли, а на бурьян молоко и кровь капают… Ну, сам понимаешь. Я не из сентиментальных и волчью породу добре знаю. А тут – места себе не мог найти…</w:t>
      </w:r>
    </w:p>
    <w:p>
      <w:pPr>
        <w:pStyle w:val="Normal"/>
        <w:rPr/>
      </w:pPr>
      <w:r>
        <w:rPr>
          <w:b/>
        </w:rPr>
        <w:t>Литературовед.</w:t>
      </w:r>
      <w:r>
        <w:rPr/>
        <w:t xml:space="preserve"> «Лазоревым цветом» или просто «лазоревым», издавна зовут на Дону дикий тюльпан, чаровную красу задонских степей.</w:t>
      </w:r>
    </w:p>
    <w:p>
      <w:pPr>
        <w:pStyle w:val="Normal"/>
        <w:rPr/>
      </w:pPr>
      <w:r>
        <w:rPr/>
        <w:t xml:space="preserve">       </w:t>
      </w:r>
      <w:r>
        <w:rPr/>
        <w:t>Весной, когда щедрое солнце прогреет взлобки и покатые склоны неприметных холмов и зазеленеют типчак и мятлик, и тёплый ветер волнами всколыхнёт неоглядную поросль молодой голубовато-серой полыни и разливы перистого ковыля, - в степи зацветают красные, белые, желтые и розовые тюльпаны, и кажется тогда, что с неба сошла радуга и убрала, украсила землю на радость людям.</w:t>
      </w:r>
    </w:p>
    <w:p>
      <w:pPr>
        <w:pStyle w:val="Normal"/>
        <w:rPr/>
      </w:pPr>
      <w:r>
        <w:rPr/>
        <w:t xml:space="preserve">        </w:t>
      </w:r>
      <w:r>
        <w:rPr/>
        <w:t>Потому и живёт в донских песнях цвет лазоревый, вечный, как весна…</w:t>
      </w:r>
    </w:p>
    <w:p>
      <w:pPr>
        <w:pStyle w:val="Normal"/>
        <w:rPr/>
      </w:pPr>
      <w:r>
        <w:rPr>
          <w:b/>
        </w:rPr>
        <w:t xml:space="preserve">Учитель биологии. </w:t>
      </w:r>
      <w:r>
        <w:rPr/>
        <w:t>Посетите Задонье. В жаркий полдень присядьте на склоне еле приметного степного холма. Раздвиньте ломкие кусты полыни, отыщите и сорвите в гущине малую травку. Бережно уложите на ладони нитевидный четырёхгранный стебелёк, примните неяркие, усыпанные точечками листья, поднесите ладонь к лицу и зажмурьтесь.</w:t>
      </w:r>
    </w:p>
    <w:p>
      <w:pPr>
        <w:pStyle w:val="Normal"/>
        <w:rPr/>
      </w:pPr>
      <w:r>
        <w:rPr/>
        <w:t xml:space="preserve">       </w:t>
      </w:r>
      <w:r>
        <w:rPr/>
        <w:t>Вот он, наш чабрец, наша трава-любушка, ты её рви, эту траву, топчи, вези её хотя бы на край света, а дух у неё будет живой, крепкий, потому что живучий он, всё равно как цветок-бессмертник…</w:t>
      </w:r>
    </w:p>
    <w:p>
      <w:pPr>
        <w:pStyle w:val="Normal"/>
        <w:rPr/>
      </w:pPr>
      <w:r>
        <w:rPr/>
        <w:t xml:space="preserve">        </w:t>
      </w:r>
      <w:r>
        <w:rPr/>
        <w:t>Такой пахучей травой-чабрецом, неувядаемым степным бессмертником, неумирающим весенним цветком лазоревым представляются все творения Михаила Шолохова.</w:t>
      </w:r>
    </w:p>
    <w:p>
      <w:pPr>
        <w:pStyle w:val="Normal"/>
        <w:rPr/>
      </w:pPr>
      <w:r>
        <w:rPr/>
        <w:t xml:space="preserve">       </w:t>
      </w:r>
      <w:r>
        <w:rPr/>
        <w:t>Народ отбирает любимые книги на века. Он неподкупный судья и великий ценитель. Отобранные им творения не меркнут, не увядают, никогда не теряют силы, не изменяют правде жизни…</w:t>
      </w:r>
    </w:p>
    <w:p>
      <w:pPr>
        <w:pStyle w:val="Normal"/>
        <w:rPr/>
      </w:pPr>
      <w:r>
        <w:rPr/>
        <w:t xml:space="preserve">       </w:t>
      </w:r>
      <w:r>
        <w:rPr/>
        <w:t>Наше путешествие подошло к концу. Думаю, нам удалось соприкоснуться с миром великого писателя, представить обстановку, в которой создавались его произведения. Теперь предлагаю вам викторину.</w:t>
      </w:r>
    </w:p>
    <w:p>
      <w:pPr>
        <w:pStyle w:val="Normal"/>
        <w:numPr>
          <w:ilvl w:val="0"/>
          <w:numId w:val="2"/>
        </w:numPr>
        <w:rPr/>
      </w:pPr>
      <w:r>
        <w:rPr/>
        <w:t>Когда было принято решение о создании музея-заповедника М.А.Шолохова?</w:t>
      </w:r>
    </w:p>
    <w:p>
      <w:pPr>
        <w:pStyle w:val="Normal"/>
        <w:numPr>
          <w:ilvl w:val="0"/>
          <w:numId w:val="2"/>
        </w:numPr>
        <w:rPr/>
      </w:pPr>
      <w:r>
        <w:rPr/>
        <w:t>Какими премиями был награждён М.А.Шолохов?</w:t>
      </w:r>
    </w:p>
    <w:p>
      <w:pPr>
        <w:pStyle w:val="Normal"/>
        <w:numPr>
          <w:ilvl w:val="0"/>
          <w:numId w:val="2"/>
        </w:numPr>
        <w:rPr/>
      </w:pPr>
      <w:r>
        <w:rPr/>
        <w:t>Кто является старшим другом и земляком М.А.Шолохова?</w:t>
      </w:r>
    </w:p>
    <w:p>
      <w:pPr>
        <w:pStyle w:val="Normal"/>
        <w:numPr>
          <w:ilvl w:val="0"/>
          <w:numId w:val="2"/>
        </w:numPr>
        <w:rPr/>
      </w:pPr>
      <w:r>
        <w:rPr/>
        <w:t>Расскажите об отношении М.А.Шолохова к живой природе?</w:t>
      </w:r>
    </w:p>
    <w:p>
      <w:pPr>
        <w:pStyle w:val="Normal"/>
        <w:numPr>
          <w:ilvl w:val="0"/>
          <w:numId w:val="2"/>
        </w:numPr>
        <w:rPr/>
      </w:pPr>
      <w:r>
        <w:rPr/>
        <w:t>Где родился великий русский писатель?</w:t>
      </w:r>
    </w:p>
    <w:p>
      <w:pPr>
        <w:pStyle w:val="Normal"/>
        <w:numPr>
          <w:ilvl w:val="0"/>
          <w:numId w:val="2"/>
        </w:numPr>
        <w:rPr/>
      </w:pPr>
      <w:r>
        <w:rPr/>
        <w:t>Что называют на Дону лазоревым цветком или лазуриком?</w:t>
      </w:r>
    </w:p>
    <w:p>
      <w:pPr>
        <w:pStyle w:val="Normal"/>
        <w:numPr>
          <w:ilvl w:val="0"/>
          <w:numId w:val="2"/>
        </w:numPr>
        <w:rPr/>
      </w:pPr>
      <w:r>
        <w:rPr/>
        <w:t>Где, по признанью Григория и Аксиньи, началась их любовь?</w:t>
      </w:r>
    </w:p>
    <w:p>
      <w:pPr>
        <w:pStyle w:val="Normal"/>
        <w:numPr>
          <w:ilvl w:val="0"/>
          <w:numId w:val="2"/>
        </w:numPr>
        <w:rPr/>
      </w:pPr>
      <w:r>
        <w:rPr/>
        <w:t>«Томительно сладостный аромат», какого цветка однажды напомнил Аксинье молодость и всю её долгую и бедную радостями жизнь»?</w:t>
      </w:r>
    </w:p>
    <w:p>
      <w:pPr>
        <w:pStyle w:val="Normal"/>
        <w:jc w:val="center"/>
        <w:rPr>
          <w:b/>
          <w:b/>
        </w:rPr>
      </w:pPr>
      <w:r>
        <w:rPr>
          <w:b/>
        </w:rPr>
      </w:r>
    </w:p>
    <w:p>
      <w:pPr>
        <w:pStyle w:val="Normal"/>
        <w:jc w:val="center"/>
        <w:rPr>
          <w:b/>
          <w:b/>
        </w:rPr>
      </w:pPr>
      <w:r>
        <w:rPr>
          <w:b/>
        </w:rPr>
        <w:t>Приложение.</w:t>
      </w:r>
    </w:p>
    <w:p>
      <w:pPr>
        <w:pStyle w:val="Normal"/>
        <w:numPr>
          <w:ilvl w:val="0"/>
          <w:numId w:val="3"/>
        </w:numPr>
        <w:rPr/>
      </w:pPr>
      <w:r>
        <w:rPr/>
        <w:t>Перечень реквизита, оборудования и материалов:</w:t>
      </w:r>
    </w:p>
    <w:p>
      <w:pPr>
        <w:pStyle w:val="Normal"/>
        <w:ind w:left="900" w:hanging="900"/>
        <w:rPr/>
      </w:pPr>
      <w:r>
        <w:rPr/>
        <w:t xml:space="preserve">               </w:t>
      </w:r>
      <w:r>
        <w:rPr/>
        <w:t>портрет М.А Шолохова; фотографии станицы Вешенской; чучело куропатки; гербарий:      подорожник, донник, пырей, ковыль, татарник, тюльпан, бессмертник; рисунки: кузнечик, лошадь, беркут, лисица, волк, подсолнечник, ландыш.</w:t>
      </w:r>
    </w:p>
    <w:p>
      <w:pPr>
        <w:pStyle w:val="Normal"/>
        <w:numPr>
          <w:ilvl w:val="0"/>
          <w:numId w:val="3"/>
        </w:numPr>
        <w:rPr/>
      </w:pPr>
      <w:r>
        <w:rPr/>
        <w:t xml:space="preserve">Список литературы: </w:t>
      </w:r>
    </w:p>
    <w:p>
      <w:pPr>
        <w:pStyle w:val="Normal"/>
        <w:numPr>
          <w:ilvl w:val="0"/>
          <w:numId w:val="1"/>
        </w:numPr>
        <w:rPr/>
      </w:pPr>
      <w:r>
        <w:rPr/>
        <w:t>Метченко А. Мудрость художника. – М.: «Современник», 1976.</w:t>
      </w:r>
    </w:p>
    <w:p>
      <w:pPr>
        <w:pStyle w:val="Normal"/>
        <w:numPr>
          <w:ilvl w:val="0"/>
          <w:numId w:val="1"/>
        </w:numPr>
        <w:rPr/>
      </w:pPr>
      <w:r>
        <w:rPr/>
        <w:t>Шолохов М.А. Рассказы. – М.: Дрофа: Вече, 2002.</w:t>
      </w:r>
    </w:p>
    <w:p>
      <w:pPr>
        <w:pStyle w:val="Normal"/>
        <w:numPr>
          <w:ilvl w:val="0"/>
          <w:numId w:val="1"/>
        </w:numPr>
        <w:rPr/>
      </w:pPr>
      <w:r>
        <w:rPr/>
        <w:t>Шолоховские чтения. Проблемы изучения творчества М.А.Шолохова. – Ростов-на-Дону, 1997.</w:t>
      </w:r>
    </w:p>
    <w:p>
      <w:pPr>
        <w:pStyle w:val="Normal"/>
        <w:numPr>
          <w:ilvl w:val="0"/>
          <w:numId w:val="1"/>
        </w:numPr>
        <w:rPr/>
      </w:pPr>
      <w:r>
        <w:rPr/>
        <w:t>Шолохов М.А. Поднятая целина. М.: «Просвещение», 1981.</w:t>
      </w:r>
    </w:p>
    <w:p>
      <w:pPr>
        <w:pStyle w:val="Normal"/>
        <w:numPr>
          <w:ilvl w:val="0"/>
          <w:numId w:val="1"/>
        </w:numPr>
        <w:rPr/>
      </w:pPr>
      <w:r>
        <w:rPr/>
        <w:t>Шолохов М.А. Тихий Дон. М.: «Художественная литература», 1991.</w:t>
      </w:r>
    </w:p>
    <w:p>
      <w:pPr>
        <w:pStyle w:val="Normal"/>
        <w:rPr>
          <w:b/>
          <w:b/>
        </w:rPr>
      </w:pPr>
      <w:r>
        <w:rPr>
          <w:b/>
        </w:rPr>
      </w:r>
    </w:p>
    <w:p>
      <w:pPr>
        <w:pStyle w:val="Normal"/>
        <w:rPr>
          <w:b/>
          <w:b/>
        </w:rPr>
      </w:pPr>
      <w:r>
        <w:rPr>
          <w:b/>
        </w:rPr>
      </w:r>
    </w:p>
    <w:p>
      <w:pPr>
        <w:pStyle w:val="Normal"/>
        <w:rPr/>
      </w:pPr>
      <w:r>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8:00Z</dcterms:created>
  <dc:creator>***</dc:creator>
  <dc:description/>
  <cp:keywords/>
  <dc:language>en-US</dc:language>
  <cp:lastModifiedBy>MOYMarsh</cp:lastModifiedBy>
  <cp:lastPrinted>2006-03-21T11:07:00Z</cp:lastPrinted>
  <dcterms:modified xsi:type="dcterms:W3CDTF">2006-03-21T08:07:00Z</dcterms:modified>
  <cp:revision>8</cp:revision>
  <dc:subject/>
  <dc:title>Муниципальное общеобразовательное учреждение Маркинская средняя общеобразовательная школа</dc:title>
</cp:coreProperties>
</file>