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12"/>
        <w:gridCol w:w="2178"/>
        <w:gridCol w:w="125"/>
        <w:gridCol w:w="3693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лендарный план воспитательной работы МБОУ  Маркинской  СОШ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21-2022 год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</w:rPr>
              <w:t>для среднего общего образов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ендарный план воспитательной работы МБОУ Маркинской СОШ составлен в развитие рабочей программы воспитания МБОУ  Маркинской СОШ с целью конкретизации форм и видов воспитательных мероприятий, проводимых работниками МБОУ Маркинской СОШ в 2021/22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МБОУ Маркинской СОШ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Торжественная л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.09.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тарший инспектор ПДН ОП №5 МУ МВД  РОССИИ «Волгодонское» майор полиции  Галицына Елена Павлловн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         </w:t>
            </w:r>
            <w:r>
              <w:rPr>
                <w:rFonts w:eastAsia="№Е;Times New Roman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  <w:lang w:eastAsia="ru-RU"/>
              </w:rPr>
            </w:pPr>
            <w:r>
              <w:rPr>
                <w:rFonts w:eastAsia="Batang;바탕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е состязания по ОФ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нлайн</w:t>
            </w:r>
            <w:r>
              <w:rPr>
                <w:bCs/>
                <w:color w:val="000000"/>
              </w:rPr>
              <w:t>-фотовыставк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сенние этюды  Донской земли</w:t>
            </w:r>
            <w:r>
              <w:rPr>
                <w:color w:val="000000"/>
              </w:rPr>
              <w:t>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ой празднованию 450-лет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жения донских казаков Российскому государств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нлайн</w:t>
            </w:r>
            <w:r>
              <w:rPr>
                <w:bCs/>
                <w:color w:val="000000"/>
              </w:rPr>
              <w:t>-фотовыста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Очарование золотой осени.Цимлянский натюрморт-2021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ой празднованию 450-летия служения донских казаков Российскому государству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ТГ учителей начальных классов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color w:val="333333"/>
                <w:sz w:val="24"/>
                <w:shd w:fill="FFFFFF" w:val="clear"/>
                <w:lang w:eastAsia="ru-RU"/>
              </w:rPr>
              <w:t>МЕСЯЧНИК ПРАВОВЫХ ЗН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Ноябрь- 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(отдельный план месячник правовых знан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тарший инспектор ПДН ОП №5 МУ МВД  РОССИИ «Волгодонское» майор полиции  Галицына Елена Павлловн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Февраль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(по отдельному план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еническое самоуправление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Итоговая в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>Мероприятия месячника ЗОЖ «Здоровое поколение».</w:t>
            </w:r>
            <w:r>
              <w:rPr>
                <w:sz w:val="24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1C1C1C"/>
                <w:sz w:val="24"/>
              </w:rPr>
            </w:pPr>
            <w:r>
              <w:rPr>
                <w:color w:val="1C1C1C"/>
                <w:sz w:val="24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ученическое самоуправле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Торжественная 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еническое самоуправлени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еническое самоуправление, классные руководител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Школьные меди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созданных детьми рассказов, стихов, сказок, репортажей на страницах газеты «Школьный звонок» (рубрика на сайте школы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, ученическое самоуправлени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 по ВР, классные руководители, ученическое самоуправлени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Экскурсии, поход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осещение концертов в Доме культуры поселк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щение временной выстав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ого музейного уголка «Отчий дом »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озиция 10 знаковых дней Сталинградской битвы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озиция «Как это было: освобождения Цимлянс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</w:r>
          </w:p>
          <w:p>
            <w:pPr>
              <w:pStyle w:val="Normal"/>
              <w:ind w:firstLine="800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ноябр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Детское объединение  «Следопыт »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авилова Т.Г.руководител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зонные экскурсии в природу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 xml:space="preserve">По плану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.рук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уристические походы «В поход за здоровьем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Учитель ИЗО, ученическое самоуправле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, ученическое самоуправле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Сентябрь, апр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, руководитель волонтерского отряда «Данко»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прове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</w:rPr>
              <w:t xml:space="preserve"> «Бессмертный полк», </w:t>
            </w:r>
            <w:r>
              <w:rPr>
                <w:sz w:val="24"/>
              </w:rPr>
              <w:t xml:space="preserve"> «Зарница»,</w:t>
            </w:r>
            <w:r>
              <w:rPr>
                <w:rFonts w:eastAsia="Arial Unicode MS"/>
                <w:sz w:val="24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Октябрь, мар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 раз/четвер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Сове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sz w:val="24"/>
                <w:lang w:eastAsia="ru-RU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sz w:val="24"/>
                <w:lang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sz w:val="24"/>
                <w:lang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классных руководителей</w:t>
            </w:r>
            <w:r>
              <w:rPr>
                <w:rFonts w:eastAsia="№Е;Times New Roman"/>
                <w:sz w:val="24"/>
                <w:lang w:eastAsia="ru-RU"/>
              </w:rPr>
              <w:t>)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Calibri" w:hAnsi="Calibri" w:eastAsia="№Е;Times New Roman" w:cs="Calibri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№Е;Times New Roman" w:cs="Calibri" w:ascii="Calibri" w:hAnsi="Calibri"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b/>
                <w:color w:val="000000"/>
                <w:sz w:val="24"/>
                <w:lang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sz w:val="24"/>
                <w:lang w:eastAsia="ru-RU"/>
              </w:rPr>
            </w:pPr>
            <w:r>
              <w:rPr>
                <w:rFonts w:eastAsia="№Е;Times New Roman"/>
                <w:sz w:val="24"/>
                <w:lang w:eastAsia="ru-RU"/>
              </w:rPr>
              <w:t>(согласно планам работы ПТГ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№Е;Times New Roman"/>
                <w:i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ind w:right="-1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1"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1134" w:right="850" w:hanging="0"/>
        <w:rPr/>
      </w:pPr>
      <w:r>
        <w:rPr/>
      </w:r>
    </w:p>
    <w:sectPr>
      <w:type w:val="nextPage"/>
      <w:pgSz w:w="11906" w:h="16838"/>
      <w:pgMar w:left="284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5:00Z</dcterms:created>
  <dc:creator>завуч2</dc:creator>
  <dc:description/>
  <cp:keywords/>
  <dc:language>en-US</dc:language>
  <cp:lastModifiedBy>завуч2</cp:lastModifiedBy>
  <dcterms:modified xsi:type="dcterms:W3CDTF">2021-10-27T07:29:00Z</dcterms:modified>
  <cp:revision>2</cp:revision>
  <dc:subject/>
  <dc:title/>
</cp:coreProperties>
</file>