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b/>
          <w:bCs/>
          <w:szCs w:val="24"/>
          <w:lang w:eastAsia="ru-RU"/>
        </w:rPr>
        <w:t>«Утверждаю»</w:t>
      </w:r>
    </w:p>
    <w:p>
      <w:pPr>
        <w:pStyle w:val="Normal"/>
        <w:ind w:left="-29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b/>
          <w:bCs/>
          <w:szCs w:val="24"/>
          <w:lang w:eastAsia="ru-RU"/>
        </w:rPr>
        <w:t>Директор школы:                         С.С.Малахова</w:t>
      </w:r>
    </w:p>
    <w:p>
      <w:pPr>
        <w:pStyle w:val="Normal"/>
        <w:ind w:left="-29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left="-29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left="-29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лан мероприятий</w:t>
      </w:r>
    </w:p>
    <w:p>
      <w:pPr>
        <w:pStyle w:val="Normal"/>
        <w:ind w:left="-29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БОУ Маркинкской СОШ</w:t>
      </w:r>
    </w:p>
    <w:p>
      <w:pPr>
        <w:pStyle w:val="Normal"/>
        <w:ind w:left="-2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по формированию антикоррупционного просвещения обучающихся</w:t>
      </w:r>
    </w:p>
    <w:p>
      <w:pPr>
        <w:pStyle w:val="Normal"/>
        <w:ind w:left="-29" w:hanging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на 2018-2019 учебный год.</w:t>
      </w:r>
    </w:p>
    <w:p>
      <w:pPr>
        <w:pStyle w:val="Normal"/>
        <w:ind w:left="-29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38"/>
        <w:gridCol w:w="2368"/>
        <w:gridCol w:w="1325"/>
        <w:gridCol w:w="1748"/>
        <w:gridCol w:w="2255"/>
        <w:gridCol w:w="1605"/>
      </w:tblGrid>
      <w:tr>
        <w:trPr>
          <w:trHeight w:val="120" w:hRule="atLeast"/>
        </w:trPr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и проведения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е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ники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Антикоррупционное  просвещение  обучающихся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нравственных представлений и нравственных качеств школьника в рамках уроков литературы 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 литератур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11 кл.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антикоррупционного мировоззрения в рамках предмета «Обществознание»  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истор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-11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классных часов,посвященных Международному дню антикоррупции 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-11к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Есть такая профессия – защищать закон и порядок»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 201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-11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Законодательные способы борьбы с коррупцией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игр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 201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 истории, обществозна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оррупция : выигрыш или убыток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 201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ыть честным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овая игр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 201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 истории, обществозна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кл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Исторические факты коррупции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курс стенгаз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 201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 истории, обществозна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-8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то такой настоящий гражданин ?!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нварь 20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 По законам справедливости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враль 20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оремся с коррупцией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опро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враль 20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 истории, обществозна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-11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 На страже порядка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т 20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рава и обязанности гражданина РФ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т 20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-11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 Моё отношение к коррупции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ассный час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 20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Российское законодательство против коррупции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й 20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</w:t>
            </w:r>
          </w:p>
          <w:p>
            <w:pPr>
              <w:pStyle w:val="Normal"/>
              <w:spacing w:before="0" w:after="0"/>
              <w:ind w:left="16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-11 к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ьные модули, включенные в курсы истории и обществознания (тема – антикоррупционная политика)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еда в ходе урок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 в месяц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-11 кл.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 учащихс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. руководит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– 11 кл.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ind w:left="-1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/>
                <w:szCs w:val="24"/>
                <w:lang w:eastAsia="ru-RU"/>
              </w:rPr>
              <w:t>год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седание МО классных руководителей «Работа классного руководителя по формированию антикоррупционного мировоззрения учащихс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19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л. руководител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я с педагогами на тему – «Современное Российское</w:t>
            </w:r>
          </w:p>
          <w:p>
            <w:pPr>
              <w:pStyle w:val="Normal"/>
              <w:spacing w:before="0" w:after="0"/>
              <w:ind w:left="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икоррупционное законодательство»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истории и обществозна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ий коллектив школы</w:t>
            </w:r>
          </w:p>
          <w:p>
            <w:pPr>
              <w:pStyle w:val="Normal"/>
              <w:spacing w:before="0" w:after="0"/>
              <w:ind w:left="-1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04:00Z</dcterms:created>
  <dc:creator>завуч2</dc:creator>
  <dc:description/>
  <cp:keywords/>
  <dc:language>en-US</dc:language>
  <cp:lastModifiedBy>***</cp:lastModifiedBy>
  <cp:lastPrinted>2019-02-21T13:50:00Z</cp:lastPrinted>
  <dcterms:modified xsi:type="dcterms:W3CDTF">2019-06-28T19:17:00Z</dcterms:modified>
  <cp:revision>8</cp:revision>
  <dc:subject/>
  <dc:title/>
</cp:coreProperties>
</file>