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Утверждаю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Директор школы                              С.С.Малахова</w:t>
      </w:r>
    </w:p>
    <w:p>
      <w:pPr>
        <w:pStyle w:val="Normal"/>
        <w:jc w:val="right"/>
        <w:rPr/>
      </w:pPr>
      <w:r>
        <w:rPr>
          <w:b/>
          <w:sz w:val="22"/>
        </w:rPr>
        <w:t>«______»_________________ 2019 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внеурочной деятельности учащихся 1 – 4 класса  МБОУ Маркинской СОШ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1560"/>
        <w:gridCol w:w="1559"/>
        <w:gridCol w:w="1559"/>
        <w:gridCol w:w="1559"/>
        <w:gridCol w:w="1560"/>
        <w:gridCol w:w="1559"/>
        <w:gridCol w:w="1559"/>
        <w:gridCol w:w="1559"/>
        <w:gridCol w:w="159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10 – 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50 – 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00 –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4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10 – 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50 – 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10 – 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50 – 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10 – 12.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50 – 13.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Занимательные шахмат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Донсков С.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Курносики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Шлыков А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очемучк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Хорсова В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Хорсова В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збука дорожной безопасности </w:t>
            </w:r>
            <w:r>
              <w:rPr>
                <w:sz w:val="22"/>
              </w:rPr>
              <w:t>(Побережнева Н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ши пра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ругло А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Занимательные шахмат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Донсков С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и здорового пит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Хорсова В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новед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Хорсова В.И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Хорсова В.И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10 – 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50 – 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00 –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4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00 – 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4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00 –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4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10 – 12.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50 – 13.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кола юного пешехо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обережнева Н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еселые шахмат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Донсков С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Курносики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Шлыков А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ащенко В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еселые шахмат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Донсков С.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итай - 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ащенко В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ши пра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ругл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и здорового пит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ащенко В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новед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ащенко В.А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ащенко В.А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ши пра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ругло А.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Сапрыкина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ахматный калейдоскоп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Донсков С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ы юные велосипедист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обережнева Н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новед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Сапрыкина Г.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Курносики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Шлыков А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и здорового пит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Сапрыкина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Сапрыкина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удеса окружающего ми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Сапрыкина Г.И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ахматный калейдоскоп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Донсков С.А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новед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аршина О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аршина О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оки ПД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обережнева Н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ахматные этюд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Донсков С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Курносики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Шлыков А.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ши пра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ругло А.Н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и здорового пит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аршина О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ники и умниц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аршина О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ахматные этюд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Донсков С.А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аршина О.П.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внеурочной деятельности учащихся 5 класса  МБОУ Маркинской СОШ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1560"/>
        <w:gridCol w:w="1559"/>
        <w:gridCol w:w="1559"/>
        <w:gridCol w:w="1559"/>
        <w:gridCol w:w="1560"/>
        <w:gridCol w:w="1559"/>
        <w:gridCol w:w="1559"/>
        <w:gridCol w:w="1559"/>
        <w:gridCol w:w="159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00 – 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4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5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50 – 1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5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00 – 13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40 – 14.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Земля - наш д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Cs/>
                <w:sz w:val="22"/>
              </w:rPr>
              <w:t>(Побережнева Н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Эндшпиль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Донсков С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узыкальная гостиная «Спектр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Шлыков А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Злобин А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Эндшпиль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Донсков С.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ературная гостина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Горбанева Е.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Земля - наш д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Cs/>
                <w:sz w:val="22"/>
              </w:rPr>
              <w:t>(Побережнева Н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Злобин А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и здорового пит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Злобин А.В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ши пра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ругло А.Н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исание внеурочной деятельности учащихся 6 класса  МБОУ Маркинской СОШ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1560"/>
        <w:gridCol w:w="1559"/>
        <w:gridCol w:w="1559"/>
        <w:gridCol w:w="1559"/>
        <w:gridCol w:w="1560"/>
        <w:gridCol w:w="1559"/>
        <w:gridCol w:w="1559"/>
        <w:gridCol w:w="1559"/>
        <w:gridCol w:w="159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50 – 1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5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50 – 1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5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00 – 13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40 – 14.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Я и моё Отечество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Cs/>
                <w:sz w:val="22"/>
              </w:rPr>
              <w:t>(Побережнева Н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узыкальная гостиная «Спектр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Шлыков А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Злобин А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Физика вокруг нас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Cs/>
                <w:sz w:val="22"/>
              </w:rPr>
              <w:t>(Побережнева Н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Злобин А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</w:rPr>
              <w:t>Графические редакторы</w:t>
            </w:r>
            <w:r>
              <w:rPr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Cs/>
                <w:sz w:val="22"/>
              </w:rPr>
              <w:t>(Донсков С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ературная гостина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Горбанева Е.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и здорового пит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ши пра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ругло А.Н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Злобин А.В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исание внеурочной деятельности учащихся 7 класса  МБОУ Маркинской СОШ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1560"/>
        <w:gridCol w:w="1559"/>
        <w:gridCol w:w="1559"/>
        <w:gridCol w:w="1559"/>
        <w:gridCol w:w="1560"/>
        <w:gridCol w:w="1559"/>
        <w:gridCol w:w="1559"/>
        <w:gridCol w:w="1559"/>
        <w:gridCol w:w="159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50 – 1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5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30 –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50 – 1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5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50 – 14.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30 – 15.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Юный эколог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Cs/>
                <w:sz w:val="22"/>
              </w:rPr>
              <w:t>(Антонова Н.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</w:rPr>
              <w:t>Графические редакторы</w:t>
            </w:r>
            <w:r>
              <w:rPr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Cs/>
                <w:sz w:val="22"/>
              </w:rPr>
              <w:t>(Донсков С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узыкальная гостиная «Спектр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Шлыков А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ературная гостина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Савельева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глядная геометр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Зайцева Р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Злобин А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ши пра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ругло А.Н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и здорового пит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Савельева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стория Донского кр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авилова Т.Г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Злобин А.В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исание внеурочной деятельности учащихся 8 класса  МБОУ Маркинской СОШ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1560"/>
        <w:gridCol w:w="1559"/>
        <w:gridCol w:w="1559"/>
        <w:gridCol w:w="1559"/>
        <w:gridCol w:w="1560"/>
        <w:gridCol w:w="1559"/>
        <w:gridCol w:w="1559"/>
        <w:gridCol w:w="1559"/>
        <w:gridCol w:w="159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50 – 1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5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30 –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50 – 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30 –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5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50 – 14.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30 – 15.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ши пра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ругло А.Н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Экспериментальная физ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Cs/>
                <w:sz w:val="22"/>
              </w:rPr>
              <w:t>(Побережнева Н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и здорового пит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Челбина Н.Я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Донсков А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стория Донского кра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Савилова Т.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Донсков А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ературная гостина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Савельева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Юный математик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Андросюк Н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Донсков А.М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узыкальная гостиная «Спектр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Шлыков А.Н.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исание внеурочной деятельности учащихся 9 класса  МБОУ Маркинской СОШ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1560"/>
        <w:gridCol w:w="1559"/>
        <w:gridCol w:w="1559"/>
        <w:gridCol w:w="1559"/>
        <w:gridCol w:w="1560"/>
        <w:gridCol w:w="1559"/>
        <w:gridCol w:w="1559"/>
        <w:gridCol w:w="1559"/>
        <w:gridCol w:w="159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50 – 1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50 – 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30 –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50 – 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30 –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5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3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50 – 14.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30 – 15.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ир вокруг на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Кардакова Л.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и здорового питани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Cs/>
                <w:sz w:val="22"/>
              </w:rPr>
              <w:t>(Антонова Н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стория Донского кра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Савилова Т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Экологическая безопасность челове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Cs/>
                <w:sz w:val="22"/>
              </w:rPr>
              <w:t>(Антонова Н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ши пра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Пругло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шение олимпиадных задач по биологии </w:t>
            </w:r>
            <w:r>
              <w:rPr>
                <w:iCs/>
                <w:sz w:val="22"/>
              </w:rPr>
              <w:t>(Антонова Н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стория Донского кра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Савилова Т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Донсков А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узыкальная гостиная «Спектр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Шлыков А.Н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(Донсков А.М.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внеурочной деятельности учащихся Железнодорожненского филиала     МБОУ Маркинской СОШ</w:t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1560"/>
        <w:gridCol w:w="1559"/>
        <w:gridCol w:w="1559"/>
        <w:gridCol w:w="1559"/>
        <w:gridCol w:w="1560"/>
        <w:gridCol w:w="1559"/>
        <w:gridCol w:w="1559"/>
        <w:gridCol w:w="1559"/>
        <w:gridCol w:w="159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10 – 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50 – 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00 –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4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00 – 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4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00 –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40 – 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10 – 12.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50 – 13.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-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новед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лименко Д.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и здорового пит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Гонощенко Г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лименко Д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Светофорчик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Гонощенко Г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Я познаю ми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лименко Д.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Мастерилк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Гонощенко Г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ки здорового пит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Гонощенко Г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лименко Д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чимся сочинять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лименко Д.С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стерил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Гонощенко Г.В.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внеурочной деятельности учащихся Черкасского филиала   МБОУ Маркинской СО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1560"/>
        <w:gridCol w:w="1559"/>
        <w:gridCol w:w="1559"/>
        <w:gridCol w:w="1559"/>
        <w:gridCol w:w="1560"/>
        <w:gridCol w:w="1559"/>
        <w:gridCol w:w="1559"/>
        <w:gridCol w:w="1559"/>
        <w:gridCol w:w="159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-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новед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уди И.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олшебные пальчи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уди И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емля – наш общий до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уди И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грай - 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уди И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новед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уди И.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говор о правильном пита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уди И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емля – наш общий до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уди И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олшебные пальчи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уди И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говор о правильном пита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уди И.А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грай - 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уди И.А.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3:00Z</dcterms:created>
  <dc:creator>зауч</dc:creator>
  <dc:description/>
  <cp:keywords/>
  <dc:language>en-US</dc:language>
  <cp:lastModifiedBy>Людмила Кардакова</cp:lastModifiedBy>
  <cp:lastPrinted>2019-11-05T10:00:00Z</cp:lastPrinted>
  <dcterms:modified xsi:type="dcterms:W3CDTF">2019-11-05T07:13:00Z</dcterms:modified>
  <cp:revision>6</cp:revision>
  <dc:subject/>
  <dc:title/>
</cp:coreProperties>
</file>